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CHAMPIONNAT PARA FOOTBALL ADAPTE S.A.J  2022/2023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br/>
        <w:t>FEUILLE DE MATCH FOOT à 7 (16-21 ans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48500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TE JOURN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15pt;height:31.05pt;mso-wrap-distance-left:9.05pt;mso-wrap-distance-right:9.05pt;mso-wrap-distance-top:3.6pt;mso-wrap-distance-bottom:3.6pt;margin-top:14.1pt;mso-position-vertical-relative:text;margin-left:8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TE JOURNE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Affiliation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l’EQUIPE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leur des maillots : __________________________ ou 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lassifications </w:t>
      </w:r>
      <w:r>
        <w:rPr>
          <w:rFonts w:cs="Century Gothic" w:ascii="Century Gothic" w:hAnsi="Century Gothic"/>
        </w:rPr>
        <w:t xml:space="preserve">: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entury Gothic" w:ascii="Century Gothic" w:hAnsi="Century Gothic"/>
          <w:u w:val="single"/>
        </w:rPr>
        <w:t>Niveau de pratique</w:t>
      </w:r>
      <w:r>
        <w:rPr>
          <w:rFonts w:cs="Century Gothic" w:ascii="Century Gothic" w:hAnsi="Century Gothic"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Niveau 1 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Niveau 2 (Niveau découverte : découverte de l’espace, des déplacements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spacing w:lineRule="auto" w:line="276"/>
        <w:ind w:right="383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21ans (2002-2006)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-16ans (2007-2010)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-12ans (2011-2012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16"/>
        <w:gridCol w:w="4001"/>
        <w:gridCol w:w="1895"/>
        <w:gridCol w:w="743"/>
        <w:gridCol w:w="1387"/>
      </w:tblGrid>
      <w:tr>
        <w:trPr>
          <w:trHeight w:val="60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2/2023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Prénom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Naiss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9:00Z</dcterms:created>
  <dc:creator>Hélène</dc:creator>
  <dc:description/>
  <cp:keywords/>
  <dc:language>en-US</dc:language>
  <cp:lastModifiedBy>CDSA Poste 1</cp:lastModifiedBy>
  <cp:lastPrinted>2021-09-22T12:06:00Z</cp:lastPrinted>
  <dcterms:modified xsi:type="dcterms:W3CDTF">2022-09-06T12:49:00Z</dcterms:modified>
  <cp:revision>2</cp:revision>
  <dc:subject/>
  <dc:title/>
</cp:coreProperties>
</file>