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OPEN PARA BASKET BALL ADAPTE S.A.J  2021/2022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 Mercredi 16 Mars 2021</w:t>
        <w:br/>
        <w:t>16-21 an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1-2005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6-2009)                    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1/2022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13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2-02-22T16:14:00Z</dcterms:modified>
  <cp:revision>3</cp:revision>
  <dc:subject/>
  <dc:title/>
</cp:coreProperties>
</file>