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OPEN PARA BASKET BALL ADAPTE S.A.J  2021/2022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 Mercredi 16 Mars 2021</w:t>
        <w:br/>
        <w:t>12-15 an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2698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5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2-22T16:15:00Z</dcterms:modified>
  <cp:revision>2</cp:revision>
  <dc:subject/>
  <dc:title/>
</cp:coreProperties>
</file>