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- CHAMPIONNAT PARA FOOTBALL ADAPTE S.A.J  2021/2022 –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FEUILLE DE MATCH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FINALE SAJ GIRONDE  Mercredi 9 Mars 2022 AMBARES</w:t>
        <w:br/>
        <w:t>16-21 ans Foot à 7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0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2-01-28T15:00:00Z</dcterms:modified>
  <cp:revision>2</cp:revision>
  <dc:subject/>
  <dc:title/>
</cp:coreProperties>
</file>