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495300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- CHAMPIONNAT PARA FOOTBALL ADAPTE S.A.J  2021/2022 –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FEUILLE DE MATCH 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J3 Mercredi 19 Janvier 2022 AMBARES</w:t>
        <w:br/>
        <w:t>12-15 ans Foot à 5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ordonnées du Responsab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QUIP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des maillots : __________________________ ou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ications :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veau de pratique : 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1 …………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2 …………(Niveau découverte : découverte de l’espace, des déplacements 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Comic Sans MS" w:ascii="Comic Sans MS" w:hAnsi="Comic Sans M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21ans (2001-2005)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6ans (2006-2009) 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2ans (2010-2011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19"/>
        <w:gridCol w:w="4004"/>
        <w:gridCol w:w="1897"/>
        <w:gridCol w:w="745"/>
        <w:gridCol w:w="1374"/>
      </w:tblGrid>
      <w:tr>
        <w:trPr>
          <w:trHeight w:val="600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1/2022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rFonts w:eastAsia="Calibri" w:cs="Times"/>
          <w:sz w:val="24"/>
          <w:szCs w:val="24"/>
          <w:lang w:eastAsia="en-US"/>
        </w:rPr>
      </w:pPr>
      <w:r>
        <w:rPr>
          <w:rFonts w:eastAsia="Calibri" w:cs="Times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34:00Z</dcterms:created>
  <dc:creator>Hélène</dc:creator>
  <dc:description/>
  <cp:keywords/>
  <dc:language>en-US</dc:language>
  <cp:lastModifiedBy>CDSA Poste 1</cp:lastModifiedBy>
  <cp:lastPrinted>2021-09-22T12:13:00Z</cp:lastPrinted>
  <dcterms:modified xsi:type="dcterms:W3CDTF">2022-01-03T09:34:00Z</dcterms:modified>
  <cp:revision>2</cp:revision>
  <dc:subject/>
  <dc:title/>
</cp:coreProperties>
</file>