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352425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COMITE SPORT ADAPTE DE LA GIROND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CHAMPIONNAT PARA FOOTBALL ADAPTE S.A.J  2021/2022 -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br/>
        <w:t>FEUILLE DE MATCH  J1 Mercredi 24 Novembre 2021</w:t>
        <w:br/>
        <w:t xml:space="preserve">12-15 ans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2ans (2010-2011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2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1-09-22T10:22:00Z</dcterms:modified>
  <cp:revision>2</cp:revision>
  <dc:subject/>
  <dc:title/>
</cp:coreProperties>
</file>