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2411"/>
        <w:gridCol w:w="7430"/>
        <w:gridCol w:w="994"/>
        <w:gridCol w:w="3061"/>
      </w:tblGrid>
      <w:tr>
        <w:trPr>
          <w:trHeight w:val="288" w:hRule="atLeast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fr-FR"/>
              </w:rPr>
              <w:t>CHAMPIONNAT ROUGE AB-AB</w:t>
            </w:r>
          </w:p>
        </w:tc>
      </w:tr>
      <w:tr>
        <w:trPr>
          <w:trHeight w:val="312" w:hRule="atLeast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fr-FR"/>
              </w:rPr>
              <w:t xml:space="preserve">Cocher la case si l'équipe participe </w:t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Equipes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ssociation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Équip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Classe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articipation Marmande</w:t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7/13 ASL La Couronne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Vincent MAILLE / Nicolas RIV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-AB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7/13 ASL La Couronne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lain VILLETORTE / Bernard SI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-AB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3/08 AS Captieux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ean-Michel BORT / Patrice BERTHOL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-AB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3/08 AS Captieux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Gilbert CASTERA / Gérard CANDELOT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-AB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3/03 ASAB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Franck MOMY / Marie-Ange DEBORD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-AB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3/03 ASAB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hilippe PIALOUX / Sylvie DEYMA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-AB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3/03 ASAB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ehdi EL-ALAOUI / Eric LECULI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-AB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3/03 ASAB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Kévin CHOURRIER / Jean-Marie PUJOL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-AB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3/03 ASAB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ngélique DIOT / Nora DLID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-AB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3/03 ASAB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ophie ANGOSTO / Jordan JEAN MARRAUL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-AB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3/03 ASAB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yriam BARBIN / Chantal BROUSS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-AB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3/03 ASAB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Salomon BRANDLER / Thibaut ROCH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-AB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3/03 ASAB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Emmanuel POUGUET / Sandra SAUVAG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-AB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3/03 ASAB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atrick ARLOT / Patrick LAPEY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-AB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40/02 Le Cottage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Manuel MACHADO / Jean-François CASTAIGN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-AB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3405"/>
        <w:gridCol w:w="6588"/>
        <w:gridCol w:w="944"/>
        <w:gridCol w:w="2959"/>
      </w:tblGrid>
      <w:tr>
        <w:trPr>
          <w:trHeight w:val="288" w:hRule="atLeast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B05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fr-FR"/>
              </w:rPr>
              <w:t>CHAMPIONNAT VERT AB-BC</w:t>
            </w:r>
          </w:p>
        </w:tc>
      </w:tr>
      <w:tr>
        <w:trPr>
          <w:trHeight w:val="312" w:hRule="atLeast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fr-FR"/>
              </w:rPr>
              <w:t xml:space="preserve">Cocher la case si l'équipe participe </w:t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Equipe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ssocia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Équip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Classes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Participation Marmande</w:t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47/26 Entente Sportive Bruilhoi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ean-Marc TRANCHOT / Didier BRUNE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-BC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3/01 ASL du Libournai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omain GABARROS / Sabine REYGAD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BC-AB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3/01 ASL du Libournai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Raïssa GIRAUD / Alain BONNI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BC-AB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3/01 ASL du Libournai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Dominique MERLIN / Sébastien BOBINEA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-BC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3/17 Les Dragons d'Edéa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ohanna DUFAU / Laetitia COST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BC-AB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3/08 AS Captieux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yril BENSE / Sébastien NOUQUERE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BC-AB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3/08 AS Captieux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etitia ARTAUD / Martine MAUBOURGUE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-BC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40/02 Le Cottage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hristian CANTILLAC / Françis TASTE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-BC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40/02 Le Cottage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Philippe CHESNEAU / Christian ASELINEA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B-BC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96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4036"/>
        <w:gridCol w:w="5637"/>
        <w:gridCol w:w="1063"/>
        <w:gridCol w:w="3151"/>
      </w:tblGrid>
      <w:tr>
        <w:trPr>
          <w:trHeight w:val="288" w:hRule="atLeast"/>
        </w:trPr>
        <w:tc>
          <w:tcPr>
            <w:tcW w:w="1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C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C000"/>
                <w:sz w:val="28"/>
                <w:szCs w:val="28"/>
                <w:lang w:eastAsia="fr-FR"/>
              </w:rPr>
              <w:t>CHAMPIONNAT JAUNE BC-BC ou BC-CD</w:t>
            </w:r>
          </w:p>
        </w:tc>
      </w:tr>
      <w:tr>
        <w:trPr>
          <w:trHeight w:val="312" w:hRule="atLeast"/>
        </w:trPr>
        <w:tc>
          <w:tcPr>
            <w:tcW w:w="1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fr-FR"/>
              </w:rPr>
              <w:t xml:space="preserve">Cocher la case si l'équipe participe 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Equipes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Association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Équip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 xml:space="preserve">Classes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Participation Marmande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0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0/09 Caminant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22222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222222"/>
                <w:sz w:val="20"/>
                <w:szCs w:val="20"/>
                <w:lang w:eastAsia="fr-FR"/>
              </w:rPr>
              <w:t xml:space="preserve">Jean-Jacques ROUY / Pascal COTET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BC-B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0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47/26 Entente Sportive Bruilhoi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Nicolas SOLBES / Mounir MELLAOU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BC-CD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0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47/26 Entente Sportive Bruilhoi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Bernard SAINT MARC / Jérémy MUCHU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 xml:space="preserve">AB-CD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0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3/01 ASL du Libournai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Josiane HUGUES / Eric SEYN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CD-BC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0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3/01 ASL du Libournai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Vivien HORREREAU / Alexandre MARCHIV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CD-B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0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3/01 ASL du Libournai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Jean-François GRIVET / Andrea FOURCA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CD-B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0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3/01 ASL du Libournai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Frédéric VILLEFLOSE / Françoise ERAUL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CD-B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0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3/01 ASL du Libournais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Sacha MONTEIRO / Jean-Michel BIOGEA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BC-B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0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3/17 Les Dragons d'Edéa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Anaïs VIDEAU / Thierry RAYMO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BC-CD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3/17 Les Dragons d'Edéa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Daniel MICHELOT / Rachid BOUJO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BC-B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 xml:space="preserve">33/08 AS Captieux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Denis DUVILLE / Karim LAOUED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BC-CD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 xml:space="preserve">33/08 AS Captieux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Michel LAVEAU / Augustin HERNANDEZ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BC-CD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 xml:space="preserve">33/08 AS Captieux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Romain BOULEAU / Sébastien DAU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BC-B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 xml:space="preserve">33/08 AS Captieux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Pascal VILLIER / Quentin HALE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BC-B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 xml:space="preserve">33/08 AS Captieux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Thibault SEYRAT / Jean-Frédéric SAROCHA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BC-B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0/09 ASCL Mont de Marsan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 xml:space="preserve">Elodie MAURINCOMME / Gladys LAGAUDE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B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1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0/09 ASCL Mont de Marsan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Sandrine MARTINEZ / Hubert LAB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B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 xml:space="preserve">40/09 ASCL Saint Paul lès Dax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Patricia PARGADE / Yves GATU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BC-B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1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0/09 ASCL Saint Paul lès Dax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Marie-Noëlle LABORDE / Rachel BERNAR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BC-B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7/05 ASAM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 xml:space="preserve">Jessica BACCARO / Ravotiana RAMAROFARIHY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B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2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7/05 ASAM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Mélanie THIERS / Franck DALLA VECCH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B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2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7/05 ASAM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Jean-Pierre IRREBIETRA / Françis MAZA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BC-CD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2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7/05 ASAM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Tiphanie CHADOURNE / Philippe BRAU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BC-B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2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7/05 ASAM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Anne TIGOULET / Patrice STAMPETT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BC-B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2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7/05 ASAM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Sabine BACLET / Karim STOB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B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2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3/03 ASAB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Olivier BAZAS / David LAQU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BC-B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2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3/03 ASAB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Sofian BEKHIRA / Alexandre R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BC-B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2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3/03 ASAB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Alexandre MIRAILLES / David NOBL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BC-B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2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 xml:space="preserve">40/02 Le Cottage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Dylan BENUYON / Sébastien LAFORCA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B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 xml:space="preserve">40/02 Le Cottage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Faustino VADILLO / Damien LALAN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BC-B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3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 xml:space="preserve">40/02 Le Cottage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Thierry CAPDEPUY / Philippe BROCQU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B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3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 xml:space="preserve">40/02 Le Cottage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orinne TAUZIN / Jean-Marc TAUZ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BC-CD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3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7/03 Solincit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 xml:space="preserve">Jean-Claude GADAL / Fabienne LIENARD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BC-CD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3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7/03 Solincit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Patrick GACHICHAN / Didier GAJA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BC-CD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3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7/03 Solincit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éline PERTRIZOT / Etienne SUBL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BC-CD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3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7/16 Stela Beljouan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Jean-Pierre DUCOS / Bernard BROYE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BC-B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23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7/16 Stela Beljouan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Laurent COULEAU / Sébastien MONTEI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BC-B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993" w:footer="0" w:bottom="96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986"/>
        <w:gridCol w:w="5108"/>
        <w:gridCol w:w="994"/>
        <w:gridCol w:w="1270"/>
      </w:tblGrid>
      <w:tr>
        <w:trPr>
          <w:trHeight w:val="288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497D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1F497D"/>
                <w:sz w:val="28"/>
                <w:szCs w:val="28"/>
                <w:lang w:eastAsia="fr-FR"/>
              </w:rPr>
              <w:t>CHAMPIONNAT BLEU CD-CD-CD ou BC-CD-CD</w:t>
            </w:r>
          </w:p>
        </w:tc>
      </w:tr>
      <w:tr>
        <w:trPr>
          <w:trHeight w:val="288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fr-FR"/>
              </w:rPr>
              <w:t xml:space="preserve">Cocher la case si l'équipe participe 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Equip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Association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Équip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 xml:space="preserve">Classes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fr-FR"/>
              </w:rPr>
              <w:t>Participation Marmande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0/07 FSCS Espéranc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Gilbert SOUHARCE / Hervé PICOT / Franck CAMPO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CD-C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0/07 FSCS Espéranc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Jean-François DUBOIS / Julien ETCHEPARE / Vivien GIBLA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CD-C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0/07 FSCS Espéranc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Eric BIDOLIS / Denis PERRINEAU / Jérôme DEPIER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CD-C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0/07 FSCS Espéranc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J-L DUEDAL / Lauralie ORGUEIL / Ohiana LARREGA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CD-C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0/09 Caminant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 xml:space="preserve">Patrick SAINT JOURS / Dylan V. BRASIER / Henri FERRIER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BC-C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0/09 Caminant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 xml:space="preserve">Ronald VIGNAUD / Jean-Michel CARVALHO / Frédéric GLIZ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 xml:space="preserve">BC-CD-CD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3/01 ASL Libourn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Patrick CHAUVEAU / Alison CHATEL / Thomas MERCADI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CD-C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3/01 ASL Libourn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 xml:space="preserve">Maurice HOTTIER / Tatiana BRUN / Alain PIRAUB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 xml:space="preserve">CD-CD-BC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3/01 ASL Libourn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Bernard CASTAING / Stéphane SOGNAC / Stéphane SONG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CD-C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3/01 ASL Libourn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Serge DIEULOUARD / Coralie ZAWADSKI / Frédéric BUT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CD-C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3/01 ASL Libourn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fr-FR"/>
              </w:rPr>
              <w:t>Phong SENGPHADITCHANH / Nathalie ROQUE / Philippe MAZIER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CD-CD-BC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3/17 Dragons d'Edé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Roger BOYER / Laurent LUCAS / Daniel DUPON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CD-C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3/17 Dragons d'Edé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Farid RAHAOUI / Frédéric PUYPELAT / Jean-Guy DUP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CD-C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3/17 Dragons d'Edé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Steve CACHOUX / Aurélie BRITTMANN / David VIAU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CD- ?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3/17 Dragons d'Edé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Maryse DESGANS / Josiane SAYOUS / Sébastien LEGRAN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CD-C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3/17 Dragons d'Edé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Denis MILLEPIED / Pierre VERRIER / José LARASANCHEZ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CD-C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3/17 Dragons d'Edé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Jean-Louis PIERROU / Alain RAMBEAU / Corinne GALLA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BC-C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3/17 Dragons d'Edé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Frédéric GALMAND / J-P SOULARD / Françoise CLAVE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CD-C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3/17 Dragons d'Edé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Nathalie BENARD / Nicolas RUGERY / Anthony DISCA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CD- ?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 xml:space="preserve">33/08 AS Captieux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Emmanuel REZEAU / Jérôme DUBIEZ / Mickael STECY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CD-C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0/09 ASCL MdM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Nicole DEGOS / Jean-Marc GIACOMIN / Christelle DUPOU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BC-C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0/09 ASCL MdM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Ludovic MICHAUT / David MACHADO / Didier DUFAU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CD-C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0/09 ASCL MdM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J-P DARRIBEY / Marie-Christine GRACIET / Bernard LAF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CD-C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0/09 ASCL MdM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Jean-Paul GONZALEZ / Felipe STUARDO / Adeline GARBA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CD-C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0/09 ASCL ST Paul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Mélanie DUCEZ / Christine SOREIL / Mathieu ROZ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BC-C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7/05 ASAM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hristopher BENARD / Louis LACOSSE / Yannick LIPP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CD-C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7/05 ASAM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 xml:space="preserve">Noël MENUET / Bernard GIBEAU / Bruno VEZIER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CD-C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7/05 ASAM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fr-FR"/>
              </w:rPr>
              <w:t>J-J MAGNIER / Véronique DUFFAU / Jérémy TRINQUECOS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BC-C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7/05 ASAM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 xml:space="preserve">Corinne RIGHINI / Gérard SONSON / Serge BASTIANEL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CD-C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7/05 ASAM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J-P LABAT / M-C DAMOUR / Catherine CHAMPAG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CD-C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3/03 ASAB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Frédéric VANTHOMME / Hélène MAILLE / Patrice MAIL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CD-C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3/03 ASAB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9"/>
                <w:szCs w:val="19"/>
                <w:lang w:eastAsia="fr-FR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fr-FR"/>
              </w:rPr>
              <w:t>Yannick TISSERAND / François BENEST / Christophe BERTRAN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</w:t>
            </w:r>
            <w:r>
              <w:rPr>
                <w:rFonts w:eastAsia="Times New Roman" w:cs="Calibri"/>
                <w:sz w:val="20"/>
                <w:szCs w:val="20"/>
                <w:lang w:eastAsia="fr-FR"/>
              </w:rPr>
              <w:t>?-?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0/02 Le Cottag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 xml:space="preserve">Nicolas FONTAINE / Alain TAUZIN / Jean-Louis MARI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CD-C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47/28 Arc. Tenarez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Fabrice CARPE / Frédéric BOUTET / Alain BAR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CD-C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7/16 Stela Beljouan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André BOUYSSOU / Amélie ROBIN / Patrice GIRAR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CD-C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47/16 Stela Beljouan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Thierry DUBRUNET / Laurent GENEAU / Jeanine ATTAR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CD-C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33/03 ASAB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Jean-Claude MARTIN / Philippe DURON / Philippe RUAMP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BC-BC-C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33/03 ASAB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édric AUTE / Hervé CLEMENCEAU / Eric CAPDEVIL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CD-C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40/02 Le Cottage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9"/>
                <w:szCs w:val="19"/>
                <w:lang w:eastAsia="fr-FR"/>
              </w:rPr>
            </w:pPr>
            <w:r>
              <w:rPr>
                <w:rFonts w:eastAsia="Times New Roman" w:cs="Calibri"/>
                <w:sz w:val="19"/>
                <w:szCs w:val="19"/>
                <w:lang w:eastAsia="fr-FR"/>
              </w:rPr>
              <w:t>Marie-Laure BLASQUEZ / Frédéric BELSOEUR / Isabelle THEU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CD-C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40/02 Le Cottage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>Françoise TARIS / André CANDAU / Bruno BROSSAR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CD-C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3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sz w:val="20"/>
                <w:szCs w:val="20"/>
                <w:lang w:eastAsia="fr-FR"/>
              </w:rPr>
              <w:t xml:space="preserve">40/02 Le Cottage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9"/>
                <w:szCs w:val="19"/>
                <w:lang w:eastAsia="fr-FR"/>
              </w:rPr>
            </w:pPr>
            <w:r>
              <w:rPr>
                <w:rFonts w:eastAsia="Times New Roman" w:cs="Calibri"/>
                <w:sz w:val="19"/>
                <w:szCs w:val="19"/>
                <w:lang w:eastAsia="fr-FR"/>
              </w:rPr>
              <w:t>Magalie ALEDO / Dominique TASTET / Jean-François ESTEVA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  <w:t>CD-CD-C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2:44:00Z</dcterms:created>
  <dc:creator>Admin</dc:creator>
  <dc:description/>
  <cp:keywords/>
  <dc:language>en-US</dc:language>
  <cp:lastModifiedBy>Admin</cp:lastModifiedBy>
  <dcterms:modified xsi:type="dcterms:W3CDTF">2017-10-21T13:08:00Z</dcterms:modified>
  <cp:revision>1</cp:revision>
  <dc:subject/>
  <dc:title/>
</cp:coreProperties>
</file>