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;Candara" w:hAnsi="Berlin Sans FB Demi;Candara" w:cs="Berlin Sans FB Demi;Candara"/>
          <w:b/>
          <w:b/>
          <w:bCs/>
          <w:sz w:val="20"/>
          <w:szCs w:val="20"/>
        </w:rPr>
      </w:pPr>
      <w:r>
        <w:rPr>
          <w:rFonts w:cs="Berlin Sans FB Demi;Candara" w:ascii="Berlin Sans FB Demi;Candara" w:hAnsi="Berlin Sans FB Demi;Candar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7030A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169545</wp:posOffset>
            </wp:positionV>
            <wp:extent cx="1296035" cy="974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7030A0"/>
          <w:sz w:val="44"/>
          <w:szCs w:val="44"/>
        </w:rPr>
        <w:t>Journée Multi-sports Côteaux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7030A0"/>
          <w:sz w:val="44"/>
          <w:szCs w:val="44"/>
        </w:rPr>
      </w:pPr>
      <w:r>
        <w:rPr>
          <w:rFonts w:cs="Tahoma" w:ascii="Tahoma" w:hAnsi="Tahoma"/>
          <w:b/>
          <w:color w:val="7030A0"/>
          <w:sz w:val="44"/>
          <w:szCs w:val="44"/>
        </w:rPr>
        <w:t>Tennis + Football + Jud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7030A0"/>
          <w:sz w:val="44"/>
          <w:szCs w:val="44"/>
        </w:rPr>
      </w:pPr>
      <w:r>
        <w:rPr>
          <w:rFonts w:cs="Tahoma" w:ascii="Tahoma" w:hAnsi="Tahoma"/>
          <w:b/>
          <w:color w:val="7030A0"/>
          <w:sz w:val="44"/>
          <w:szCs w:val="44"/>
        </w:rPr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9430</wp:posOffset>
            </wp:positionH>
            <wp:positionV relativeFrom="paragraph">
              <wp:posOffset>159385</wp:posOffset>
            </wp:positionV>
            <wp:extent cx="885190" cy="88519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n partenariat avec le Football Club Côteaux Bordelais, Le Tennis Clus Côteaux Bordelais et le Judo Club de Tresses</w:t>
      </w:r>
      <w:r>
        <w:rPr>
          <w:rFonts w:cs="Tahoma" w:ascii="Tahoma" w:hAnsi="Tahoma"/>
        </w:rPr>
        <w:t>, organise le</w:t>
        <w:tab/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highlight w:val="yellow"/>
        </w:rPr>
        <w:t>Mardi 13 Juin 2017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De 09h30 à 15h30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  <w:t>Stade de Football : Chemin de Petrus à Tresses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kern w:val="2"/>
        </w:rPr>
      </w:pPr>
      <w:r>
        <w:rPr>
          <w:rFonts w:eastAsia="Lucida Handwriting;Arabic Typesetting" w:cs="Lucida Handwriting;Arabic Typesetting" w:ascii="Lucida Handwriting;Arabic Typesetting" w:hAnsi="Lucida Handwriting;Arabic Typesetting"/>
          <w:b/>
          <w:bCs/>
          <w:color w:val="7030A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  <w:u w:val="single"/>
        </w:rPr>
        <w:t xml:space="preserve">Une journée découverte Tennis / Football / Judo </w:t>
      </w:r>
    </w:p>
    <w:p>
      <w:pPr>
        <w:pStyle w:val="Normal"/>
        <w:widowControl w:val="false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sportifs NON LICENCIES une participation de 10 €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 + l’engagement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09h30</w:t>
        <w:tab/>
        <w:t>Accueil des participan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00</w:t>
        <w:tab/>
        <w:t>Début des atel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30</w:t>
        <w:tab/>
        <w:t>Repas issu de vos pan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h30</w:t>
        <w:tab/>
        <w:t>Reprise des atel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h30</w:t>
        <w:tab/>
        <w:t>Remise des récompenses / goûter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 Vendredi 09 JUIN 2017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)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;Candara" w:hAnsi="Berlin Sans FB Demi;Candara" w:cs="Berlin Sans FB Demi;Candar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57150</wp:posOffset>
          </wp:positionV>
          <wp:extent cx="2104390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;Candara" w:ascii="Berlin Sans FB Demi;Candara" w:hAnsi="Berlin Sans FB Demi;Candara"/>
        <w:b/>
        <w:bCs/>
      </w:rPr>
      <w:t xml:space="preserve">COMITE DEPARTEMENTAL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erlin Sans FB Demi;Candara" w:hAnsi="Berlin Sans FB Demi;Candara" w:cs="Berlin Sans FB Demi;Candara"/>
        <w:b/>
        <w:b/>
        <w:bCs/>
      </w:rPr>
    </w:pPr>
    <w:r>
      <w:rPr>
        <w:rFonts w:cs="Berlin Sans FB Demi;Candara" w:ascii="Berlin Sans FB Demi;Candara" w:hAnsi="Berlin Sans FB Demi;Candara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2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Header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sa33.org/" TargetMode="External"/><Relationship Id="rId3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6:00Z</dcterms:created>
  <dc:creator>CDSA 33</dc:creator>
  <dc:description/>
  <cp:keywords/>
  <dc:language>en-US</dc:language>
  <cp:lastModifiedBy>CDSA33 port2</cp:lastModifiedBy>
  <cp:lastPrinted>2015-11-18T12:49:00Z</cp:lastPrinted>
  <dcterms:modified xsi:type="dcterms:W3CDTF">2017-05-12T12:55:00Z</dcterms:modified>
  <cp:revision>10</cp:revision>
  <dc:subject/>
  <dc:title>Journée Découverte « Surf »</dc:title>
</cp:coreProperties>
</file>