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56515</wp:posOffset>
            </wp:positionV>
            <wp:extent cx="981075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75565</wp:posOffset>
                </wp:positionV>
                <wp:extent cx="3952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 w:val="36"/>
                              </w:rPr>
                              <w:t>CHAMPIONNAT DE GIRONDE                FOOTBALL  A  7</w:t>
                            </w:r>
                            <w:r>
                              <w:rPr>
                                <w:i w:val="false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ison 2016 -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2.75pt;mso-wrap-distance-left:9.05pt;mso-wrap-distance-right:9.05pt;mso-wrap-distance-top:0pt;mso-wrap-distance-bottom:0pt;margin-top:5.9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/>
                      </w:pPr>
                      <w:r>
                        <w:rPr>
                          <w:bCs/>
                          <w:i w:val="false"/>
                          <w:sz w:val="36"/>
                        </w:rPr>
                        <w:t>CHAMPIONNAT DE GIRONDE                FOOTBALL  A  7</w:t>
                      </w:r>
                      <w:r>
                        <w:rPr>
                          <w:i w:val="false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ison 2016 -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’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109855</wp:posOffset>
            </wp:positionV>
            <wp:extent cx="1277620" cy="127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  <w:tab/>
        <w:tab/>
        <w:t xml:space="preserve">          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6569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9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6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Numéro de licence d’au moins un accompagnateur</w:t>
            </w:r>
          </w:p>
        </w:tc>
        <w:tc>
          <w:tcPr>
            <w:tcW w:w="6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6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et Téléphone  </w:t>
            </w:r>
          </w:p>
        </w:tc>
        <w:tc>
          <w:tcPr>
            <w:tcW w:w="6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Catégorie</w:t>
      </w:r>
      <w:r>
        <w:rPr/>
        <w:t xml:space="preserve"> 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0-12ans…………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2-15ans……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5-20ans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Niveau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1 ……….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…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418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800"/>
        <w:gridCol w:w="1980"/>
        <w:gridCol w:w="1440"/>
        <w:gridCol w:w="1800"/>
      </w:tblGrid>
      <w:tr>
        <w:trPr>
          <w:trHeight w:val="916" w:hRule="exac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 Compéti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NOUVEAUTES SAISON 2016-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Tarification engagement équipe Championnat Départemental Foot à 7 -20an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ngagement d’une équipe de </w:t>
      </w:r>
      <w:r>
        <w:rPr>
          <w:u w:val="single"/>
        </w:rPr>
        <w:t xml:space="preserve">10 joueurs maximum </w:t>
      </w:r>
      <w:r>
        <w:rPr/>
        <w:t>(cf règlement Foot FFSA) par journée, soit 10x2€ = 20€ /journée pour une équipe complèt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xemple 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Engagement d’une équipe complète (10 joueurs) au Championnat Départemental :</w:t>
      </w:r>
    </w:p>
    <w:p>
      <w:pPr>
        <w:pStyle w:val="Normal"/>
        <w:numPr>
          <w:ilvl w:val="0"/>
          <w:numId w:val="4"/>
        </w:numPr>
        <w:ind w:left="1800" w:hanging="540"/>
        <w:jc w:val="both"/>
        <w:rPr>
          <w:b/>
          <w:b/>
          <w:i/>
          <w:i/>
        </w:rPr>
      </w:pPr>
      <w:r>
        <w:rPr/>
        <w:t xml:space="preserve">1 journée de Brassage + 4 journées de Championnat : 5 x 20€  = </w:t>
      </w:r>
      <w:r>
        <w:rPr>
          <w:b/>
        </w:rPr>
        <w:t>100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B : Le règlement de l’engagement de vos équipes vous sera facturé après chaque journée en fonction du nombre de vos joueurs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rci pour votre compréhen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Licence Dirigeant/Bénévole OBLIGATOIRE pour un des accompagnateurs des équipes engagées dans les épreuves compétitives départementales et régionales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f : Programme Sportif 2016-2017 de la Ligue Sport Aquitaine : « </w:t>
      </w:r>
      <w:r>
        <w:rPr>
          <w:i/>
        </w:rPr>
        <w:t>Engagements des sportifs et accompagnement</w:t>
      </w:r>
      <w:r>
        <w:rPr/>
        <w:t> » p47&gt;</w:t>
      </w:r>
      <w:hyperlink r:id="rId4">
        <w:r>
          <w:rPr>
            <w:rStyle w:val="InternetLink"/>
          </w:rPr>
          <w:t>Programme_sportif_LSAA_2016-2017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ppel : Tarif licence FFSA Dirigeant/ Bénévoles : 31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3) Obligation de présenter à l’accueil les licences en format papier</w:t>
      </w:r>
      <w:r>
        <w:rPr>
          <w:rFonts w:eastAsia="Arial Unicode MS"/>
        </w:rPr>
        <w:t xml:space="preserve"> (imprimable sous </w:t>
      </w:r>
      <w:hyperlink r:id="rId5">
        <w:r>
          <w:rPr>
            <w:rStyle w:val="InternetLink"/>
            <w:rFonts w:eastAsia="Arial Unicode MS"/>
          </w:rPr>
          <w:t>l’espace licence de la FFSA</w:t>
        </w:r>
      </w:hyperlink>
      <w:r>
        <w:rPr>
          <w:rFonts w:eastAsia="Arial Unicode MS"/>
        </w:rPr>
        <w:t xml:space="preserve">) de la saison en cours des joueurs engagés à chaque journée départementale, </w:t>
      </w:r>
      <w:r>
        <w:rPr>
          <w:rFonts w:eastAsia="Arial Unicode MS"/>
          <w:b/>
          <w:u w:val="single"/>
        </w:rPr>
        <w:t>sans quoi nous ne pourrons accepter leurs participations à la journée</w:t>
      </w:r>
      <w:r>
        <w:rPr>
          <w:rFonts w:eastAsia="Arial Unicode MS"/>
        </w:rPr>
        <w:t>. Merci de votre compréhensio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Eligibilité des joueurs engagés au Championnat Départemental de Foot à 7 -20a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chaque journée départementale </w:t>
      </w:r>
      <w:r>
        <w:rPr>
          <w:b/>
          <w:u w:val="single"/>
        </w:rPr>
        <w:t>vous pourrez inscrire des joueurs différents et/ou les mêmes</w:t>
      </w:r>
      <w:r>
        <w:rPr/>
        <w:t xml:space="preserve"> que les journées passé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i/>
      <w:smallCaps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ortadapteaquitaine.fr/file/Programme_sportif_LSAA_2016-2017.pdf" TargetMode="External"/><Relationship Id="rId5" Type="http://schemas.openxmlformats.org/officeDocument/2006/relationships/hyperlink" Target="http://espacelicenceffsa.fr/user/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2:00Z</dcterms:created>
  <dc:creator>LIGUE SPORT ADAPTE d'AQUITAINE</dc:creator>
  <dc:description/>
  <cp:keywords/>
  <dc:language>en-US</dc:language>
  <cp:lastModifiedBy>CDSA 33 -poste 1</cp:lastModifiedBy>
  <cp:lastPrinted>2009-10-20T09:17:00Z</cp:lastPrinted>
  <dcterms:modified xsi:type="dcterms:W3CDTF">2016-09-15T09:42:00Z</dcterms:modified>
  <cp:revision>10</cp:revision>
  <dc:subject/>
  <dc:title> </dc:title>
</cp:coreProperties>
</file>