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16"/>
          <w:szCs w:val="16"/>
        </w:rPr>
      </w:pPr>
      <w:r>
        <w:rPr>
          <w:rFonts w:cs="Arial" w:ascii="Arial" w:hAnsi="Arial"/>
          <w:b/>
          <w:bCs/>
          <w:kern w:val="2"/>
          <w:sz w:val="16"/>
          <w:szCs w:val="16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kern w:val="2"/>
          <w:sz w:val="36"/>
          <w:szCs w:val="40"/>
        </w:rPr>
      </w:pPr>
      <w:r>
        <w:rPr>
          <w:rFonts w:cs="Arial" w:ascii="Calibri" w:hAnsi="Calibri"/>
          <w:b/>
          <w:bCs/>
          <w:kern w:val="2"/>
          <w:sz w:val="36"/>
          <w:szCs w:val="40"/>
        </w:rPr>
        <w:t xml:space="preserve">Le Comité Départemental Sport Adapté du Lot-et-Garonne vous invite à participer au </w:t>
      </w:r>
    </w:p>
    <w:p>
      <w:pPr>
        <w:pStyle w:val="Normal"/>
        <w:jc w:val="center"/>
        <w:rPr>
          <w:rFonts w:ascii="Calibri" w:hAnsi="Calibri" w:cs="Arial"/>
          <w:b/>
          <w:b/>
          <w:bCs/>
          <w:kern w:val="2"/>
          <w:sz w:val="40"/>
          <w:szCs w:val="40"/>
          <w:lang w:val="en-US" w:eastAsia="en-US"/>
        </w:rPr>
      </w:pPr>
      <w:r>
        <w:rPr>
          <w:rFonts w:cs="Arial" w:ascii="Calibri" w:hAnsi="Calibri"/>
          <w:b/>
          <w:bCs/>
          <w:kern w:val="2"/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column">
                  <wp:posOffset>-347345</wp:posOffset>
                </wp:positionH>
                <wp:positionV relativeFrom="paragraph">
                  <wp:posOffset>60960</wp:posOffset>
                </wp:positionV>
                <wp:extent cx="6382385" cy="904875"/>
                <wp:effectExtent l="0" t="6985" r="0" b="114935"/>
                <wp:wrapTight wrapText="bothSides">
                  <wp:wrapPolygon edited="0">
                    <wp:start x="2157" y="-8"/>
                    <wp:lineTo x="19441" y="-8"/>
                    <wp:lineTo x="-1" y="21608"/>
                    <wp:lineTo x="21601" y="21608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2440" cy="905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CHAMPIONNAT INTERDÉPARTEMENTAL SPORT ADAPTÉ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JEUNES DE TENNIS DE TABL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31849b" stroked="t" o:allowincell="f" style="position:absolute;margin-left:-27.35pt;margin-top:4.8pt;width:502.5pt;height:71.2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 xml:space="preserve">CHAMPIONNAT INTERDÉPARTEMENTAL SPORT ADAPTÉ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JEUNES DE TENNIS DE TABLE</w:t>
                      </w:r>
                    </w:p>
                  </w:txbxContent>
                </v:textbox>
                <v:path textpathok="t"/>
                <v:textpath on="t" fitshape="t" string="CHAMPIONNAT INTERDÉPARTEMENTAL SPORT ADAPTÉ &#10;JEUNES DE TENNIS DE TABLE" style="font-family:&quot;Arial Black&quot;;font-size:12pt"/>
                <v:fill o:detectmouseclick="t" type="solid" color2="#ce7b64"/>
                <v:stroke color="#205867" weight="12600" joinstyle="miter" endcap="flat"/>
                <v:shadow on="t" obscured="f" color="black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ascii="Calibri" w:hAnsi="Calibri" w:cs="Arial"/>
          <w:b/>
          <w:b/>
          <w:bCs/>
          <w:kern w:val="2"/>
          <w:sz w:val="40"/>
          <w:szCs w:val="40"/>
        </w:rPr>
      </w:pPr>
      <w:r>
        <w:rPr>
          <w:rFonts w:cs="Arial" w:ascii="Calibri" w:hAnsi="Calibri"/>
          <w:b/>
          <w:bCs/>
          <w:kern w:val="2"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lang w:eastAsia="en-US"/>
        </w:rPr>
        <w:t>LIEU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 :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Complexe Sportif de la Myre Mory, Route d’Agen 47300 VILLENEUVE SUR LOT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PROGRAMME :</w:t>
      </w:r>
    </w:p>
    <w:p>
      <w:pPr>
        <w:pStyle w:val="Normal"/>
        <w:ind w:firstLine="708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 xml:space="preserve">09H30 : </w:t>
      </w:r>
      <w:r>
        <w:rPr>
          <w:rFonts w:cs="Calibri" w:ascii="Calibri" w:hAnsi="Calibri"/>
          <w:sz w:val="22"/>
        </w:rPr>
        <w:t>Accueil des participants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ab/>
        <w:t xml:space="preserve">10H00 : </w:t>
      </w:r>
      <w:r>
        <w:rPr>
          <w:rFonts w:cs="Calibri" w:ascii="Calibri" w:hAnsi="Calibri"/>
          <w:sz w:val="22"/>
        </w:rPr>
        <w:t>Début de la compétition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ab/>
      </w:r>
      <w:r>
        <w:rPr>
          <w:rFonts w:cs="Calibri" w:ascii="Calibri" w:hAnsi="Calibri"/>
          <w:b/>
          <w:sz w:val="22"/>
        </w:rPr>
        <w:t>13H00 :</w:t>
      </w:r>
      <w:r>
        <w:rPr>
          <w:rFonts w:cs="Calibri" w:ascii="Calibri" w:hAnsi="Calibri"/>
          <w:sz w:val="22"/>
        </w:rPr>
        <w:t xml:space="preserve"> Remise des récompenses et Pique-Nique (Issus de vos paniers repas)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CATEGORIES OUVERTES</w:t>
      </w:r>
    </w:p>
    <w:p>
      <w:pPr>
        <w:pStyle w:val="Normal"/>
        <w:ind w:firstLine="708"/>
        <w:jc w:val="both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2"/>
        </w:rPr>
        <w:t xml:space="preserve">Cette journée promotionnelle s’adresse aux jeunes (moins de 20 ans) titulaires d’une licence FFSA 2015-2016 </w:t>
      </w:r>
      <w:r>
        <w:rPr>
          <w:rFonts w:cs="Calibri" w:ascii="Calibri" w:hAnsi="Calibri"/>
          <w:b/>
          <w:sz w:val="22"/>
          <w:u w:val="single"/>
        </w:rPr>
        <w:t>Compétitive</w:t>
      </w:r>
      <w:r>
        <w:rPr>
          <w:rFonts w:cs="Calibri" w:ascii="Calibri" w:hAnsi="Calibri"/>
          <w:sz w:val="22"/>
        </w:rPr>
        <w:t>.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1320"/>
        <w:gridCol w:w="1198"/>
        <w:gridCol w:w="1251"/>
        <w:gridCol w:w="1287"/>
        <w:gridCol w:w="1255"/>
        <w:gridCol w:w="1275"/>
      </w:tblGrid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TEGORI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Poussin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enjamin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inime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det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Junior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spoirs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g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 ans et moins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 et 10 ans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 et 12 ans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 et 14 ans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 à 17 an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 à 20 ans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Année de naissanc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7 et après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5/200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3/200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1/200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 1998 à 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 1995 à 1997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Des regroupements de catégories pourront être effectués en fonction du nombre d’inscrits.</w:t>
      </w:r>
    </w:p>
    <w:p>
      <w:pPr>
        <w:pStyle w:val="Normal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INSCRIPTIONS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 xml:space="preserve">Les inscriptions sont à renvoyer avant le </w:t>
      </w:r>
      <w:r>
        <w:rPr>
          <w:rFonts w:cs="Calibri" w:ascii="Calibri" w:hAnsi="Calibri"/>
          <w:b/>
          <w:sz w:val="22"/>
          <w:u w:val="single"/>
        </w:rPr>
        <w:t>11 Janvier</w:t>
      </w:r>
      <w:r>
        <w:rPr>
          <w:rFonts w:cs="Calibri" w:ascii="Calibri" w:hAnsi="Calibri"/>
          <w:sz w:val="22"/>
        </w:rPr>
        <w:t xml:space="preserve"> au CDSA 47 :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Soit par mail : </w:t>
      </w:r>
      <w:hyperlink r:id="rId2">
        <w:r>
          <w:rPr>
            <w:rStyle w:val="InternetLink"/>
            <w:rFonts w:cs="Calibri" w:ascii="Calibri" w:hAnsi="Calibri"/>
            <w:color w:val="0070C0"/>
            <w:sz w:val="22"/>
            <w:u w:val="single"/>
          </w:rPr>
          <w:t>ffsa47cd@wanadoo.fr</w:t>
        </w:r>
      </w:hyperlink>
      <w:r>
        <w:rPr>
          <w:rFonts w:cs="Calibri" w:ascii="Calibri" w:hAnsi="Calibri"/>
          <w:color w:val="0070C0"/>
          <w:sz w:val="22"/>
          <w:u w:val="single"/>
        </w:rPr>
        <w:t xml:space="preserve">  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Soit par courrier : 997 A avenue du Docteur Jean Bru 47000 Agen 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Pour plus de renseignements : CDSA 47 : 05 53 98 19 72 </w:t>
      </w:r>
    </w:p>
    <w:p>
      <w:pPr>
        <w:pStyle w:val="Normal"/>
        <w:rPr>
          <w:rFonts w:ascii="Calibri" w:hAnsi="Calibri" w:cs="Calibri"/>
          <w:b/>
          <w:b/>
          <w:sz w:val="22"/>
          <w:szCs w:val="28"/>
        </w:rPr>
      </w:pPr>
      <w:r>
        <w:rPr>
          <w:rFonts w:cs="Calibri" w:ascii="Calibri" w:hAnsi="Calibri"/>
          <w:b/>
          <w:sz w:val="22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EQUIPEMENT</w:t>
      </w:r>
    </w:p>
    <w:p>
      <w:pPr>
        <w:pStyle w:val="Normal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>Chaque participant pourra amener sa propre raquette s’il en possède une. Sinon, le club pourra en prêter.</w:t>
      </w:r>
      <w:r>
        <w:br w:type="page"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before="120" w:after="0"/>
        <w:jc w:val="center"/>
        <w:rPr/>
      </w:pPr>
      <w:r>
        <w:rPr>
          <w:rFonts w:cs="Century Gothic" w:ascii="Century Gothic" w:hAnsi="Century Gothic"/>
          <w:b/>
        </w:rPr>
        <w:t>- FICHE D’ENGAGEMENT -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before="120" w:after="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CHAMPIONNAT INTERDÉPARTEMENTAL SAJ DE TENNIS DE TABLE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overflowPunct w:val="false"/>
        <w:autoSpaceDE w:val="false"/>
        <w:spacing w:before="120" w:after="0"/>
        <w:jc w:val="center"/>
        <w:textAlignment w:val="baseline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Villeneuve sur Lot, Mercredi 13 Janvier 2016</w:t>
      </w:r>
    </w:p>
    <w:p>
      <w:pPr>
        <w:pStyle w:val="Normal"/>
        <w:overflowPunct w:val="false"/>
        <w:autoSpaceDE w:val="false"/>
        <w:spacing w:before="120" w:after="0"/>
        <w:jc w:val="center"/>
        <w:textAlignment w:val="baseline"/>
        <w:rPr>
          <w:rFonts w:ascii="Century Gothic" w:hAnsi="Century Gothic" w:cs="Century Gothic"/>
          <w:b/>
          <w:b/>
          <w:color w:val="FF0000"/>
          <w:u w:val="single"/>
        </w:rPr>
      </w:pPr>
      <w:r>
        <w:rPr>
          <w:rFonts w:cs="Century Gothic" w:ascii="Century Gothic" w:hAnsi="Century Gothic"/>
          <w:b/>
          <w:color w:val="FF0000"/>
          <w:u w:val="single"/>
        </w:rPr>
        <w:t>A renvoyer avant le 11 janvier 2016</w:t>
      </w:r>
    </w:p>
    <w:p>
      <w:pPr>
        <w:pStyle w:val="Normal"/>
        <w:overflowPunct w:val="false"/>
        <w:autoSpaceDE w:val="false"/>
        <w:spacing w:before="120" w:after="0"/>
        <w:ind w:left="1560" w:hanging="0"/>
        <w:jc w:val="center"/>
        <w:textAlignment w:val="baseline"/>
        <w:rPr>
          <w:rFonts w:ascii="Century Gothic" w:hAnsi="Century Gothic" w:cs="Century Gothic"/>
          <w:b/>
          <w:b/>
          <w:color w:val="FF0000"/>
          <w:sz w:val="22"/>
          <w:szCs w:val="22"/>
          <w:u w:val="single"/>
        </w:rPr>
      </w:pPr>
      <w:r>
        <w:rPr>
          <w:rFonts w:cs="Century Gothic" w:ascii="Century Gothic" w:hAnsi="Century Gothic"/>
          <w:b/>
          <w:color w:val="FF0000"/>
          <w:sz w:val="22"/>
          <w:szCs w:val="22"/>
          <w:u w:val="single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18"/>
        <w:gridCol w:w="6854"/>
      </w:tblGrid>
      <w:tr>
        <w:trPr>
          <w:trHeight w:val="794" w:hRule="atLeast"/>
        </w:trPr>
        <w:tc>
          <w:tcPr>
            <w:tcW w:w="2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N° Affiliation,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Nom de l’Association</w:t>
            </w:r>
          </w:p>
        </w:tc>
        <w:tc>
          <w:tcPr>
            <w:tcW w:w="6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9"/>
        <w:gridCol w:w="6873"/>
      </w:tblGrid>
      <w:tr>
        <w:trPr>
          <w:trHeight w:val="794" w:hRule="atLeast"/>
        </w:trPr>
        <w:tc>
          <w:tcPr>
            <w:tcW w:w="21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Noms et prénoms des accompagnateurs</w:t>
            </w:r>
          </w:p>
        </w:tc>
        <w:tc>
          <w:tcPr>
            <w:tcW w:w="68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21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Personne à contacter, Tel, Email, N° licence</w:t>
            </w:r>
          </w:p>
        </w:tc>
        <w:tc>
          <w:tcPr>
            <w:tcW w:w="68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tabs>
          <w:tab w:val="clear" w:pos="708"/>
          <w:tab w:val="left" w:pos="4665" w:leader="none"/>
        </w:tabs>
        <w:overflowPunct w:val="false"/>
        <w:autoSpaceDE w:val="false"/>
        <w:textAlignment w:val="baseline"/>
        <w:rPr/>
      </w:pPr>
      <w:r>
        <w:rPr/>
        <w:tab/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5"/>
        <w:gridCol w:w="1135"/>
        <w:gridCol w:w="1690"/>
        <w:gridCol w:w="1691"/>
        <w:gridCol w:w="1031"/>
      </w:tblGrid>
      <w:tr>
        <w:trPr>
          <w:trHeight w:val="100" w:hRule="atLeast"/>
        </w:trPr>
        <w:tc>
          <w:tcPr>
            <w:tcW w:w="3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textAlignment w:val="baselin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Nom – Prénom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textAlignment w:val="baselin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 xml:space="preserve">N° Licence </w:t>
            </w:r>
          </w:p>
        </w:tc>
        <w:tc>
          <w:tcPr>
            <w:tcW w:w="1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textAlignment w:val="baselin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 xml:space="preserve">Division </w:t>
              <w:br/>
              <w:t>(D1-D2-D3)</w:t>
            </w:r>
          </w:p>
        </w:tc>
        <w:tc>
          <w:tcPr>
            <w:tcW w:w="1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textAlignment w:val="baselin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Catégorie d’âge</w:t>
            </w:r>
          </w:p>
        </w:tc>
        <w:tc>
          <w:tcPr>
            <w:tcW w:w="1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textAlignment w:val="baselin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Sexe</w:t>
            </w:r>
          </w:p>
        </w:tc>
      </w:tr>
      <w:tr>
        <w:trPr>
          <w:trHeight w:val="100" w:hRule="atLeast"/>
        </w:trPr>
        <w:tc>
          <w:tcPr>
            <w:tcW w:w="3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120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120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120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120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120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3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120"/>
              <w:jc w:val="center"/>
              <w:textAlignment w:val="baselin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120"/>
              <w:jc w:val="center"/>
              <w:textAlignment w:val="baselin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120"/>
              <w:jc w:val="center"/>
              <w:textAlignment w:val="baselin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120"/>
              <w:jc w:val="center"/>
              <w:textAlignment w:val="baselin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120"/>
              <w:jc w:val="center"/>
              <w:textAlignment w:val="baselin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3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120"/>
              <w:jc w:val="center"/>
              <w:textAlignment w:val="baselin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120"/>
              <w:jc w:val="center"/>
              <w:textAlignment w:val="baselin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120"/>
              <w:jc w:val="center"/>
              <w:textAlignment w:val="baselin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120"/>
              <w:jc w:val="center"/>
              <w:textAlignment w:val="baselin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120"/>
              <w:jc w:val="center"/>
              <w:textAlignment w:val="baselin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3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120"/>
              <w:jc w:val="center"/>
              <w:textAlignment w:val="baselin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120"/>
              <w:jc w:val="center"/>
              <w:textAlignment w:val="baselin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120"/>
              <w:jc w:val="center"/>
              <w:textAlignment w:val="baselin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120"/>
              <w:jc w:val="center"/>
              <w:textAlignment w:val="baselin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120"/>
              <w:jc w:val="center"/>
              <w:textAlignment w:val="baselin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3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120"/>
              <w:jc w:val="center"/>
              <w:textAlignment w:val="baselin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120"/>
              <w:jc w:val="center"/>
              <w:textAlignment w:val="baselin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120"/>
              <w:jc w:val="center"/>
              <w:textAlignment w:val="baselin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120"/>
              <w:jc w:val="center"/>
              <w:textAlignment w:val="baselin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120"/>
              <w:jc w:val="center"/>
              <w:textAlignment w:val="baselin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3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120"/>
              <w:jc w:val="center"/>
              <w:textAlignment w:val="baselin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120"/>
              <w:jc w:val="center"/>
              <w:textAlignment w:val="baselin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120"/>
              <w:jc w:val="center"/>
              <w:textAlignment w:val="baselin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120"/>
              <w:jc w:val="center"/>
              <w:textAlignment w:val="baselin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120"/>
              <w:jc w:val="center"/>
              <w:textAlignment w:val="baselin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3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120"/>
              <w:jc w:val="center"/>
              <w:textAlignment w:val="baselin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120"/>
              <w:jc w:val="center"/>
              <w:textAlignment w:val="baselin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120"/>
              <w:jc w:val="center"/>
              <w:textAlignment w:val="baselin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120"/>
              <w:jc w:val="center"/>
              <w:textAlignment w:val="baselin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120"/>
              <w:jc w:val="center"/>
              <w:textAlignment w:val="baselin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3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120"/>
              <w:jc w:val="center"/>
              <w:textAlignment w:val="baselin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120"/>
              <w:jc w:val="center"/>
              <w:textAlignment w:val="baselin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120"/>
              <w:jc w:val="center"/>
              <w:textAlignment w:val="baselin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120"/>
              <w:jc w:val="center"/>
              <w:textAlignment w:val="baselin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120"/>
              <w:jc w:val="center"/>
              <w:textAlignment w:val="baselin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3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120"/>
              <w:jc w:val="center"/>
              <w:textAlignment w:val="baselin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120"/>
              <w:jc w:val="center"/>
              <w:textAlignment w:val="baselin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120"/>
              <w:jc w:val="center"/>
              <w:textAlignment w:val="baselin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120"/>
              <w:jc w:val="center"/>
              <w:textAlignment w:val="baselin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120"/>
              <w:jc w:val="center"/>
              <w:textAlignment w:val="baselin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3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120"/>
              <w:jc w:val="center"/>
              <w:textAlignment w:val="baselin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120"/>
              <w:jc w:val="center"/>
              <w:textAlignment w:val="baselin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120"/>
              <w:jc w:val="center"/>
              <w:textAlignment w:val="baselin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120"/>
              <w:jc w:val="center"/>
              <w:textAlignment w:val="baselin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120"/>
              <w:jc w:val="center"/>
              <w:textAlignment w:val="baselin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3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120"/>
              <w:jc w:val="center"/>
              <w:textAlignment w:val="baselin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120"/>
              <w:jc w:val="center"/>
              <w:textAlignment w:val="baselin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120"/>
              <w:jc w:val="center"/>
              <w:textAlignment w:val="baselin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120"/>
              <w:jc w:val="center"/>
              <w:textAlignment w:val="baselin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120"/>
              <w:jc w:val="center"/>
              <w:textAlignment w:val="baselin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3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120"/>
              <w:jc w:val="center"/>
              <w:textAlignment w:val="baselin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120"/>
              <w:jc w:val="center"/>
              <w:textAlignment w:val="baselin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120"/>
              <w:jc w:val="center"/>
              <w:textAlignment w:val="baselin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120"/>
              <w:jc w:val="center"/>
              <w:textAlignment w:val="baselin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120"/>
              <w:jc w:val="center"/>
              <w:textAlignment w:val="baselin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1"/>
    <w:family w:val="roman"/>
    <w:pitch w:val="default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left="-1080" w:right="-338" w:hanging="0"/>
      <w:jc w:val="center"/>
      <w:rPr>
        <w:rFonts w:ascii="Arial Black" w:hAnsi="Arial Black" w:cs="Arial Black"/>
        <w:i/>
        <w:i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20675</wp:posOffset>
          </wp:positionH>
          <wp:positionV relativeFrom="paragraph">
            <wp:posOffset>-319405</wp:posOffset>
          </wp:positionV>
          <wp:extent cx="621030" cy="1298575"/>
          <wp:effectExtent l="0" t="0" r="0" b="0"/>
          <wp:wrapTight wrapText="bothSides">
            <wp:wrapPolygon edited="0">
              <wp:start x="9814" y="0"/>
              <wp:lineTo x="1960" y="561"/>
              <wp:lineTo x="1176" y="749"/>
              <wp:lineTo x="1176" y="6008"/>
              <wp:lineTo x="-391" y="6384"/>
              <wp:lineTo x="-391" y="7322"/>
              <wp:lineTo x="1176" y="9014"/>
              <wp:lineTo x="1176" y="21035"/>
              <wp:lineTo x="20811" y="21035"/>
              <wp:lineTo x="21600" y="7887"/>
              <wp:lineTo x="21205" y="1125"/>
              <wp:lineTo x="18849" y="186"/>
              <wp:lineTo x="12173" y="0"/>
              <wp:lineTo x="9814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" r="-13" b="-6"/>
                  <a:stretch>
                    <a:fillRect/>
                  </a:stretch>
                </pic:blipFill>
                <pic:spPr bwMode="auto">
                  <a:xfrm>
                    <a:off x="0" y="0"/>
                    <a:ext cx="621030" cy="1298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921250</wp:posOffset>
          </wp:positionH>
          <wp:positionV relativeFrom="paragraph">
            <wp:posOffset>-181610</wp:posOffset>
          </wp:positionV>
          <wp:extent cx="1046480" cy="1046480"/>
          <wp:effectExtent l="0" t="0" r="0" b="0"/>
          <wp:wrapTight wrapText="bothSides">
            <wp:wrapPolygon edited="0">
              <wp:start x="-120" y="0"/>
              <wp:lineTo x="-120" y="21475"/>
              <wp:lineTo x="21600" y="21475"/>
              <wp:lineTo x="21600" y="0"/>
              <wp:lineTo x="-120" y="0"/>
            </wp:wrapPolygon>
          </wp:wrapTight>
          <wp:docPr id="3" name="Imag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046480" cy="1046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Black" w:ascii="Arial Black" w:hAnsi="Arial Black"/>
        <w:sz w:val="18"/>
        <w:szCs w:val="18"/>
      </w:rPr>
      <w:t>COMITE DEPARTEMENTAL SPORT ADAPTE</w:t>
      <w:br/>
      <w:t xml:space="preserve">      DU LOT-ET-GARONNE</w:t>
    </w:r>
  </w:p>
  <w:p>
    <w:pPr>
      <w:pStyle w:val="Header"/>
      <w:tabs>
        <w:tab w:val="clear" w:pos="4536"/>
        <w:tab w:val="clear" w:pos="9072"/>
      </w:tabs>
      <w:ind w:left="-1080" w:right="-338" w:hanging="0"/>
      <w:jc w:val="center"/>
      <w:rPr>
        <w:rFonts w:ascii="Arial Black" w:hAnsi="Arial Black" w:cs="Arial Black"/>
        <w:sz w:val="18"/>
        <w:szCs w:val="18"/>
      </w:rPr>
    </w:pPr>
    <w:r>
      <w:rPr>
        <w:rFonts w:cs="Arial Black" w:ascii="Arial Black" w:hAnsi="Arial Black"/>
        <w:sz w:val="18"/>
        <w:szCs w:val="18"/>
      </w:rPr>
      <w:t>997A avenue du docteur Jean Bru</w:t>
    </w:r>
  </w:p>
  <w:p>
    <w:pPr>
      <w:pStyle w:val="Header"/>
      <w:tabs>
        <w:tab w:val="clear" w:pos="4536"/>
        <w:tab w:val="clear" w:pos="9072"/>
      </w:tabs>
      <w:ind w:left="-1080" w:right="-338" w:hanging="0"/>
      <w:jc w:val="center"/>
      <w:rPr>
        <w:rFonts w:ascii="Arial Black" w:hAnsi="Arial Black" w:cs="Arial Black"/>
        <w:sz w:val="18"/>
        <w:szCs w:val="18"/>
      </w:rPr>
    </w:pPr>
    <w:r>
      <w:rPr>
        <w:rFonts w:cs="Arial Black" w:ascii="Arial Black" w:hAnsi="Arial Black"/>
        <w:sz w:val="18"/>
        <w:szCs w:val="18"/>
      </w:rPr>
      <w:t>Tel : 05.53.98.19.72</w:t>
    </w:r>
  </w:p>
  <w:p>
    <w:pPr>
      <w:pStyle w:val="Header"/>
      <w:tabs>
        <w:tab w:val="clear" w:pos="4536"/>
        <w:tab w:val="clear" w:pos="9072"/>
      </w:tabs>
      <w:ind w:left="-1080" w:right="-338" w:hanging="0"/>
      <w:jc w:val="center"/>
      <w:rPr>
        <w:rFonts w:ascii="Arial Black" w:hAnsi="Arial Black" w:cs="Arial Black"/>
        <w:sz w:val="18"/>
        <w:szCs w:val="18"/>
      </w:rPr>
    </w:pPr>
    <w:r>
      <w:rPr>
        <w:rFonts w:cs="Arial Black" w:ascii="Arial Black" w:hAnsi="Arial Black"/>
        <w:sz w:val="18"/>
        <w:szCs w:val="18"/>
      </w:rPr>
      <w:t>Email : ffsa47cd@wanadoo.fr</w:t>
    </w:r>
  </w:p>
  <w:p>
    <w:pPr>
      <w:pStyle w:val="Header"/>
      <w:jc w:val="center"/>
      <w:rPr>
        <w:rFonts w:ascii="Arial Black" w:hAnsi="Arial Black" w:cs="Arial Black"/>
        <w:sz w:val="18"/>
        <w:szCs w:val="18"/>
      </w:rPr>
    </w:pPr>
    <w:r>
      <w:rPr>
        <w:rFonts w:cs="Arial Black" w:ascii="Arial Black" w:hAnsi="Arial Black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fsa47cd@wanadoo.f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2:45:00Z</dcterms:created>
  <dc:creator>HP_Propriétaire</dc:creator>
  <dc:description/>
  <cp:keywords/>
  <dc:language>en-US</dc:language>
  <cp:lastModifiedBy>CDSA 33 poste 2</cp:lastModifiedBy>
  <dcterms:modified xsi:type="dcterms:W3CDTF">2016-01-07T12:45:00Z</dcterms:modified>
  <cp:revision>2</cp:revision>
  <dc:subject/>
  <dc:title> </dc:title>
</cp:coreProperties>
</file>