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36"/>
          <w:szCs w:val="40"/>
        </w:rPr>
      </w:pPr>
      <w:r>
        <w:rPr>
          <w:rFonts w:cs="Arial" w:ascii="Calibri" w:hAnsi="Calibri"/>
          <w:b/>
          <w:bCs/>
          <w:kern w:val="2"/>
          <w:sz w:val="36"/>
          <w:szCs w:val="40"/>
        </w:rPr>
        <w:t xml:space="preserve">Le Comité Départemental Sport Adapté du Lot-et-Garonne vous invite à participer au </w: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60960</wp:posOffset>
                </wp:positionV>
                <wp:extent cx="6382385" cy="904875"/>
                <wp:effectExtent l="0" t="6985" r="0" b="114935"/>
                <wp:wrapTight wrapText="bothSides">
                  <wp:wrapPolygon edited="0">
                    <wp:start x="2157" y="-8"/>
                    <wp:lineTo x="19441" y="-8"/>
                    <wp:lineTo x="-1" y="21608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4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AMPIONNAT INTERDÉPARTEMENTAL SPORT ADAP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NES DE 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1849b" stroked="t" o:allowincell="f" style="position:absolute;margin-left:-27.35pt;margin-top:4.8pt;width:502.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AMPIONNAT INTERDÉPARTEMENTAL SPORT ADAPT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NES DE TENNIS DE TABLE</w:t>
                      </w:r>
                    </w:p>
                  </w:txbxContent>
                </v:textbox>
                <v:path textpathok="t"/>
                <v:textpath on="t" fitshape="t" string="CHAMPIONNAT INTERDÉPARTEMENTAL SPORT ADAPTÉ &#10;JEUNES DE TENNIS DE TABLE" style="font-family:&quot;Arial Black&quot;;font-size:12pt"/>
                <v:fill o:detectmouseclick="t" type="solid" color2="#ce7b64"/>
                <v:stroke color="#205867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 w:ascii="Calibri" w:hAnsi="Calibri"/>
          <w:b/>
          <w:bCs/>
          <w:kern w:val="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>LIE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 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plexe Sportif de la Myre Mory, Route d’Agen 47300 VILLENEUVE SUR LO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ME 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9H30 : </w:t>
      </w:r>
      <w:r>
        <w:rPr>
          <w:rFonts w:cs="Calibri" w:ascii="Calibri" w:hAnsi="Calibri"/>
          <w:sz w:val="22"/>
        </w:rPr>
        <w:t>Accueil des participa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 xml:space="preserve">10H00 : </w:t>
      </w:r>
      <w:r>
        <w:rPr>
          <w:rFonts w:cs="Calibri" w:ascii="Calibri" w:hAnsi="Calibri"/>
          <w:sz w:val="22"/>
        </w:rPr>
        <w:t>Début de la compétiti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13H00 :</w:t>
      </w:r>
      <w:r>
        <w:rPr>
          <w:rFonts w:cs="Calibri" w:ascii="Calibri" w:hAnsi="Calibri"/>
          <w:sz w:val="22"/>
        </w:rPr>
        <w:t xml:space="preserve"> Remise des récompenses et Pique-Nique (Issus de vos paniers repa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TEGORIES OUVERTES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Cette journée promotionnelle s’adresse aux jeunes (moins de 20 ans) titulaires d’une licence FFSA 2015-2016 </w:t>
      </w:r>
      <w:r>
        <w:rPr>
          <w:rFonts w:cs="Calibri" w:ascii="Calibri" w:hAnsi="Calibri"/>
          <w:b/>
          <w:sz w:val="22"/>
          <w:u w:val="single"/>
        </w:rPr>
        <w:t>Compétitiv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20"/>
        <w:gridCol w:w="1198"/>
        <w:gridCol w:w="1251"/>
        <w:gridCol w:w="1287"/>
        <w:gridCol w:w="1255"/>
        <w:gridCol w:w="12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ussi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jam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ni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irs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ans et moi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et 10 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et 12 a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et 14 a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17 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à 20 ans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née de naiss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et aprè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/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/2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/2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1998 à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1995 à 1997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 regroupements de catégories pourront être effectués en fonction du nombre d’inscrits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CRIPTION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es inscriptions sont à renvoyer avant le </w:t>
      </w:r>
      <w:r>
        <w:rPr>
          <w:rFonts w:cs="Calibri" w:ascii="Calibri" w:hAnsi="Calibri"/>
          <w:b/>
          <w:sz w:val="22"/>
          <w:u w:val="single"/>
        </w:rPr>
        <w:t>11 Janvier</w:t>
      </w:r>
      <w:r>
        <w:rPr>
          <w:rFonts w:cs="Calibri" w:ascii="Calibri" w:hAnsi="Calibri"/>
          <w:sz w:val="22"/>
        </w:rPr>
        <w:t xml:space="preserve"> au CDSA 47 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it par mail 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u w:val="single"/>
          </w:rPr>
          <w:t>ffsa47cd@wanadoo.fr</w:t>
        </w:r>
      </w:hyperlink>
      <w:r>
        <w:rPr>
          <w:rFonts w:cs="Calibri" w:ascii="Calibri" w:hAnsi="Calibri"/>
          <w:color w:val="0070C0"/>
          <w:sz w:val="22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it par courrier : 997 A avenue du Docteur Jean Bru 47000 Agen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ur plus de renseignements : CDSA 47 : 05 53 98 19 72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QUIPEMENT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aque participant pourra amener sa propre raquette s’il en possède une. Sinon, le club pourra en prêter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</w:rPr>
        <w:t>- FICHE D’ENGAGEMENT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MPIONNAT INTERDÉPARTEMENTAL SAJ DE TENNIS DE TAB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spacing w:before="120" w:after="0"/>
        <w:jc w:val="center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lleneuve sur Lot, Mercredi 13 Janvier 2016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  <w:t>A renvoyer avant le 11 janvier 2016</w:t>
      </w:r>
    </w:p>
    <w:p>
      <w:pPr>
        <w:pStyle w:val="Normal"/>
        <w:overflowPunct w:val="false"/>
        <w:autoSpaceDE w:val="false"/>
        <w:spacing w:before="120" w:after="0"/>
        <w:ind w:left="1560" w:hanging="0"/>
        <w:jc w:val="center"/>
        <w:textAlignment w:val="baseline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6854"/>
      </w:tblGrid>
      <w:tr>
        <w:trPr>
          <w:trHeight w:val="79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° Affiliation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 de l’Association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873"/>
      </w:tblGrid>
      <w:tr>
        <w:trPr>
          <w:trHeight w:val="79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s et prénoms des accompagnateurs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sonne à contacter, Tel, Email, N° licence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overflowPunct w:val="false"/>
        <w:autoSpaceDE w:val="false"/>
        <w:textAlignment w:val="baseline"/>
        <w:rPr/>
      </w:pPr>
      <w:r>
        <w:rPr/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135"/>
        <w:gridCol w:w="1690"/>
        <w:gridCol w:w="1691"/>
        <w:gridCol w:w="1031"/>
      </w:tblGrid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 – Prénom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° Licence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ivision </w:t>
              <w:br/>
              <w:t>(D1-D2-D3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tégorie d’âg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0675</wp:posOffset>
          </wp:positionH>
          <wp:positionV relativeFrom="paragraph">
            <wp:posOffset>-319405</wp:posOffset>
          </wp:positionV>
          <wp:extent cx="621030" cy="1298575"/>
          <wp:effectExtent l="0" t="0" r="0" b="0"/>
          <wp:wrapTight wrapText="bothSides">
            <wp:wrapPolygon edited="0">
              <wp:start x="9814" y="0"/>
              <wp:lineTo x="1960" y="561"/>
              <wp:lineTo x="1176" y="749"/>
              <wp:lineTo x="1176" y="6008"/>
              <wp:lineTo x="-391" y="6384"/>
              <wp:lineTo x="-391" y="7322"/>
              <wp:lineTo x="1176" y="9014"/>
              <wp:lineTo x="1176" y="21035"/>
              <wp:lineTo x="20811" y="21035"/>
              <wp:lineTo x="21600" y="7887"/>
              <wp:lineTo x="21205" y="1125"/>
              <wp:lineTo x="18849" y="186"/>
              <wp:lineTo x="12173" y="0"/>
              <wp:lineTo x="98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1250</wp:posOffset>
          </wp:positionH>
          <wp:positionV relativeFrom="paragraph">
            <wp:posOffset>-181610</wp:posOffset>
          </wp:positionV>
          <wp:extent cx="1046480" cy="1046480"/>
          <wp:effectExtent l="0" t="0" r="0" b="0"/>
          <wp:wrapTight wrapText="bothSides">
            <wp:wrapPolygon edited="0">
              <wp:start x="-120" y="0"/>
              <wp:lineTo x="-120" y="21475"/>
              <wp:lineTo x="21600" y="21475"/>
              <wp:lineTo x="21600" y="0"/>
              <wp:lineTo x="-120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szCs w:val="18"/>
      </w:rPr>
      <w:t>COMITE DEPARTEMENTAL SPORT ADAPTE</w:t>
      <w:br/>
      <w:t xml:space="preserve">      DU LOT-ET-GARONNE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997A avenue du docteur Jean Bru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Tel : 05.53.98.19.72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Email : ffsa47cd@wanadoo.fr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a47cd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7:00Z</dcterms:created>
  <dc:creator>HP_Propriétaire</dc:creator>
  <dc:description/>
  <cp:keywords/>
  <dc:language>en-US</dc:language>
  <cp:lastModifiedBy>User-TERRA-1519</cp:lastModifiedBy>
  <dcterms:modified xsi:type="dcterms:W3CDTF">2015-12-18T09:29:00Z</dcterms:modified>
  <cp:revision>16</cp:revision>
  <dc:subject/>
  <dc:title> </dc:title>
</cp:coreProperties>
</file>