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-180975</wp:posOffset>
            </wp:positionV>
            <wp:extent cx="808355" cy="16338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8930</wp:posOffset>
            </wp:positionH>
            <wp:positionV relativeFrom="paragraph">
              <wp:posOffset>-180975</wp:posOffset>
            </wp:positionV>
            <wp:extent cx="784860" cy="163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5200</wp:posOffset>
            </wp:positionH>
            <wp:positionV relativeFrom="paragraph">
              <wp:posOffset>-180975</wp:posOffset>
            </wp:positionV>
            <wp:extent cx="826770" cy="171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ab/>
        <w:t>LIGUE SPORT ADAPTE D’AQUITAINE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2685</wp:posOffset>
            </wp:positionH>
            <wp:positionV relativeFrom="paragraph">
              <wp:posOffset>8890</wp:posOffset>
            </wp:positionV>
            <wp:extent cx="722630" cy="722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3200 BORDEAUX </w:t>
      </w:r>
    </w:p>
    <w:p>
      <w:pPr>
        <w:pStyle w:val="Normal"/>
        <w:spacing w:lineRule="auto" w:line="276"/>
        <w:ind w:left="708" w:firstLine="1"/>
        <w:jc w:val="center"/>
        <w:rPr/>
      </w:pPr>
      <w:r>
        <w:rPr>
          <w:rFonts w:cs="Century Gothic" w:ascii="Century Gothic" w:hAnsi="Century Gothic"/>
        </w:rPr>
        <w:t>Tél : 05 57 22 42 18 - Fax : 05 57 22 29 87</w:t>
      </w:r>
    </w:p>
    <w:p>
      <w:pPr>
        <w:pStyle w:val="Normal"/>
        <w:spacing w:lineRule="auto" w:line="276"/>
        <w:ind w:left="708" w:firstLine="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6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deaux le 09 avril 2015,</w:t>
      </w:r>
      <w:r>
        <w:rPr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 les Responsables des Associations du Sport Adapté d’Aquitaine et de Midi Pyrénées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partenariat avec le </w:t>
      </w:r>
      <w:r>
        <w:rPr>
          <w:rFonts w:cs="Century Gothic" w:ascii="Century Gothic" w:hAnsi="Century Gothic"/>
          <w:b/>
          <w:sz w:val="22"/>
          <w:szCs w:val="22"/>
        </w:rPr>
        <w:t>Comité Départemental Sport Adapté du Lot-et-Garonne et la Ligue Midi Pyrénées,</w:t>
      </w:r>
      <w:r>
        <w:rPr>
          <w:rFonts w:cs="Century Gothic" w:ascii="Century Gothic" w:hAnsi="Century Gothic"/>
          <w:sz w:val="22"/>
          <w:szCs w:val="22"/>
        </w:rPr>
        <w:t xml:space="preserve"> la Ligue Sport Adapté d’Aquitaine organise une rencontre interrégionale qualificati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  <w:t>RENCONTRE INTERREGIONALE DE NATATION SENIORS/VETRA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preuves qualificatives pour le Championnat de France (50m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  <w:t>LE SAMEDI 09 MAI 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iscine AquaSu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venue d’Ital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7000 Ag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h00</w:t>
        <w:tab/>
        <w:tab/>
        <w:t>Accueil des sportifs et contrôle des licences + échauffement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9h30 </w:t>
        <w:tab/>
        <w:tab/>
        <w:t>Début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h30</w:t>
        <w:tab/>
        <w:tab/>
        <w:t>Fin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right="284" w:firstLine="708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CONDITIONS D’INSCRIPTIONS</w:t>
      </w:r>
    </w:p>
    <w:p>
      <w:pPr>
        <w:pStyle w:val="Corpsdetexte2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0"/>
        </w:rPr>
        <w:t>Les Licences 2014/2015 devront être présentées à la table d’inscription.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tte journée propose des épreuves qualificatives et non qualificatives pour le Championnat de France Eté (50m).  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n’y aura pas de parcours aquatiques sur cette journée.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Attention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 : aucune inscription ne sera prise en compte après le 04 mai 2015. </w:t>
      </w:r>
    </w:p>
    <w:p>
      <w:pPr>
        <w:pStyle w:val="Normal"/>
        <w:ind w:right="283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Merci de retourner les fiches d’engagement 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au secrétariat de la Ligue.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br/>
        <w:tab/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>Dans l’attente  et au plaisir de vous rencontr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Les organisateurs.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775</wp:posOffset>
            </wp:positionH>
            <wp:positionV relativeFrom="paragraph">
              <wp:posOffset>657860</wp:posOffset>
            </wp:positionV>
            <wp:extent cx="733425" cy="42862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3545</wp:posOffset>
            </wp:positionH>
            <wp:positionV relativeFrom="paragraph">
              <wp:posOffset>518160</wp:posOffset>
            </wp:positionV>
            <wp:extent cx="701675" cy="701675"/>
            <wp:effectExtent l="0" t="0" r="0" b="0"/>
            <wp:wrapNone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591185</wp:posOffset>
            </wp:positionV>
            <wp:extent cx="1209675" cy="4953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20260</wp:posOffset>
            </wp:positionH>
            <wp:positionV relativeFrom="paragraph">
              <wp:posOffset>381635</wp:posOffset>
            </wp:positionV>
            <wp:extent cx="552450" cy="7048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56605</wp:posOffset>
            </wp:positionH>
            <wp:positionV relativeFrom="margin">
              <wp:posOffset>9411335</wp:posOffset>
            </wp:positionV>
            <wp:extent cx="609600" cy="609600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FICHE D’ENGAGEMENT</w:t>
      </w:r>
    </w:p>
    <w:p>
      <w:pPr>
        <w:pStyle w:val="Normal"/>
        <w:widowControl w:val="false"/>
        <w:spacing w:before="14" w:after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-438785</wp:posOffset>
            </wp:positionV>
            <wp:extent cx="808355" cy="1633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0175</wp:posOffset>
            </wp:positionH>
            <wp:positionV relativeFrom="paragraph">
              <wp:posOffset>-438785</wp:posOffset>
            </wp:positionV>
            <wp:extent cx="784860" cy="16338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6445</wp:posOffset>
            </wp:positionH>
            <wp:positionV relativeFrom="paragraph">
              <wp:posOffset>-438785</wp:posOffset>
            </wp:positionV>
            <wp:extent cx="826770" cy="17119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43930</wp:posOffset>
            </wp:positionH>
            <wp:positionV relativeFrom="paragraph">
              <wp:posOffset>-34290</wp:posOffset>
            </wp:positionV>
            <wp:extent cx="722630" cy="7226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4"/>
          <w:szCs w:val="24"/>
        </w:rPr>
        <w:t>INTERREGIONAL NATATION- AGEN</w:t>
        <w:br/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Samedi 09 mai 2015</w:t>
      </w:r>
    </w:p>
    <w:p>
      <w:pPr>
        <w:pStyle w:val="Normal"/>
        <w:widowControl w:val="false"/>
        <w:spacing w:before="14" w:after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tourner avant le 04 mai 2015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ATEGORIES D’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*cocher la catégorie correspondante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SENIORS </w:t>
            </w:r>
            <w:r>
              <w:rPr>
                <w:rFonts w:cs="Arial" w:ascii="Century Gothic" w:hAnsi="Century Gothic"/>
                <w:b/>
              </w:rPr>
              <w:t>(1994-1974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VETERAN </w:t>
            </w:r>
            <w:r>
              <w:rPr>
                <w:rFonts w:cs="Arial" w:ascii="Century Gothic" w:hAnsi="Century Gothic"/>
                <w:b/>
              </w:rPr>
              <w:t>(1974 et -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left="193" w:right="-2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5250</wp:posOffset>
                </wp:positionV>
                <wp:extent cx="6708775" cy="98996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3"/>
                              <w:gridCol w:w="5147"/>
                              <w:gridCol w:w="2555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29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N° licence complet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Nom, Prénom: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Année de naiss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N° d'affiliation: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Nom de l'associ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77.95pt;mso-wrap-distance-left:0pt;mso-wrap-distance-right:7.05pt;mso-wrap-distance-top:0pt;mso-wrap-distance-bottom:0pt;margin-top:7.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3"/>
                        <w:gridCol w:w="5147"/>
                        <w:gridCol w:w="2555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29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° licence complet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om, Prénom: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Année de naissance: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° d'affiliation: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Nom de l'associ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3603625" cy="209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888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5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FEM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Division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assin 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6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Epreuves qualificatives au CF E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3 épreuves au ch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d’engagemen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qualific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Sé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Vété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’19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’35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’08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’25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2’14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2’48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Bras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2’34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3’13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Pa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5’20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6’40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4 na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5’35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6’59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400 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’13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2’46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400m 4 nag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1’30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4’10’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800 N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6’00’’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7’00’’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.65pt;mso-wrap-distance-left:0pt;mso-wrap-distance-right:7.1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888"/>
                        <w:gridCol w:w="1135"/>
                      </w:tblGrid>
                      <w:tr>
                        <w:trPr/>
                        <w:tc>
                          <w:tcPr>
                            <w:tcW w:w="5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66" w:val="clear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FEM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Division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Bassin 50 m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6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Epreuves qualificatives au CF 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3 épreuves au choix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d’engagement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qualific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Sé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Vété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D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’19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’35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’08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’25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2’14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2’48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Bras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2’34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3’13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Pa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5’20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6’40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4 na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5’35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6’59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400 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0’13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2’46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400m 4 nag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1’30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4’10’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800 N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6’00’’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17’00’’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3"/>
        <w:gridCol w:w="989"/>
      </w:tblGrid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hd w:fill="00CCFF" w:val="clear"/>
              <w:jc w:val="center"/>
              <w:rPr>
                <w:rFonts w:ascii="Century Gothic" w:hAnsi="Century Gothic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z w:val="32"/>
                <w:szCs w:val="32"/>
              </w:rPr>
              <w:t>MASCULIN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z w:val="32"/>
                <w:szCs w:val="32"/>
              </w:rPr>
              <w:t>Division 1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b/>
                <w:sz w:val="24"/>
                <w:szCs w:val="24"/>
              </w:rPr>
              <w:t>Bassin 50 m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entury Gothic" w:hAnsi="Century Gothic"/>
                <w:b/>
                <w:sz w:val="24"/>
                <w:szCs w:val="24"/>
              </w:rPr>
              <w:t>Epreuves qualificatives au CF Eté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</w:rPr>
              <w:t xml:space="preserve">3 épreuves au choix </w:t>
            </w:r>
          </w:p>
        </w:tc>
      </w:tr>
      <w:tr>
        <w:trPr>
          <w:trHeight w:val="1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sz w:val="18"/>
                <w:szCs w:val="18"/>
              </w:rPr>
              <w:t>Temps d’engagement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</w:rPr>
              <w:t>Temps qualificatif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</w:rPr>
              <w:t>Sénior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</w:rPr>
            </w:pPr>
            <w:r>
              <w:rPr>
                <w:rFonts w:cs="Courier New" w:ascii="Century Gothic" w:hAnsi="Century Gothic"/>
                <w:b/>
              </w:rPr>
              <w:t>Vétér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50 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’07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’26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50 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57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’13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100 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’54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2’26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100 Br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2’18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2’57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200 P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4’36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5’53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200 4 n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4’32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5’48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400 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8’53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1’23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400m 4 n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9’10’’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12’00’’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64" w:right="-20" w:hanging="0"/>
              <w:rPr>
                <w:rFonts w:ascii="Century Gothic" w:hAnsi="Century Gothic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800 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20" w:h="16838"/>
          <w:pgMar w:left="425" w:right="425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1920" w:h="16838"/>
          <w:pgMar w:left="425" w:right="425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b/>
          <w:color w:val="FF0000"/>
          <w:sz w:val="24"/>
          <w:szCs w:val="24"/>
        </w:rPr>
        <w:t>Pour se qualifier au CF, les nageurs doivent réaliser les temps minimum fixés ci-dessus lors d’une compétition officielle qualificative.</w:t>
      </w:r>
    </w:p>
    <w:p>
      <w:pPr>
        <w:sectPr>
          <w:type w:val="continuous"/>
          <w:pgSz w:w="11920" w:h="16838"/>
          <w:pgMar w:left="425" w:right="425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2550</wp:posOffset>
            </wp:positionH>
            <wp:positionV relativeFrom="paragraph">
              <wp:posOffset>-203835</wp:posOffset>
            </wp:positionV>
            <wp:extent cx="808355" cy="163385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69535</wp:posOffset>
            </wp:positionH>
            <wp:positionV relativeFrom="paragraph">
              <wp:posOffset>-203835</wp:posOffset>
            </wp:positionV>
            <wp:extent cx="784860" cy="16338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5805</wp:posOffset>
            </wp:positionH>
            <wp:positionV relativeFrom="paragraph">
              <wp:posOffset>-203835</wp:posOffset>
            </wp:positionV>
            <wp:extent cx="826770" cy="17119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3290</wp:posOffset>
            </wp:positionH>
            <wp:positionV relativeFrom="paragraph">
              <wp:posOffset>200660</wp:posOffset>
            </wp:positionV>
            <wp:extent cx="722630" cy="7226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4"/>
          <w:szCs w:val="24"/>
        </w:rPr>
        <w:t>FICHE D’ENGAGEMENT</w:t>
      </w:r>
    </w:p>
    <w:p>
      <w:pPr>
        <w:pStyle w:val="Normal"/>
        <w:widowControl w:val="false"/>
        <w:spacing w:before="14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INTERREGIONAL NATATION- AGEN</w:t>
        <w:br/>
      </w:r>
    </w:p>
    <w:p>
      <w:pPr>
        <w:pStyle w:val="Normal"/>
        <w:widowControl w:val="false"/>
        <w:spacing w:before="14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amedi 09 mai 2015</w:t>
      </w:r>
    </w:p>
    <w:p>
      <w:pPr>
        <w:pStyle w:val="Normal"/>
        <w:widowControl w:val="false"/>
        <w:spacing w:before="14" w:after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tourner avant le 04 mai 2015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ATEGORIES D’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*cocher la catégorie correspondante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SENIORS </w:t>
            </w:r>
            <w:r>
              <w:rPr>
                <w:rFonts w:cs="Arial" w:ascii="Century Gothic" w:hAnsi="Century Gothic"/>
                <w:b/>
              </w:rPr>
              <w:t>(1994-1974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VETERAN </w:t>
            </w:r>
            <w:r>
              <w:rPr>
                <w:rFonts w:cs="Arial" w:ascii="Century Gothic" w:hAnsi="Century Gothic"/>
                <w:b/>
              </w:rPr>
              <w:t>(1974 et -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106"/>
        <w:gridCol w:w="2534"/>
      </w:tblGrid>
      <w:tr>
        <w:trPr>
          <w:trHeight w:val="87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9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° licence complet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, Prénom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nnée de naissance:</w:t>
            </w:r>
          </w:p>
        </w:tc>
      </w:tr>
      <w:tr>
        <w:trPr>
          <w:trHeight w:val="6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° d'affiliation: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 de l'associatio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left="193"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382270</wp:posOffset>
                </wp:positionH>
                <wp:positionV relativeFrom="paragraph">
                  <wp:posOffset>-26035</wp:posOffset>
                </wp:positionV>
                <wp:extent cx="3643630" cy="209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921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FEM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ivisio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assin 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Epreuves qualificatives au CF E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1 à 3 épreuves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d’eng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 xml:space="preserve">Temp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 xml:space="preserve">qualificati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Sénior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Vété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/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3’30’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4’00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Cra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6’00’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6’35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Craw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1.65pt;mso-wrap-distance-left:7.1pt;mso-wrap-distance-right:7.1pt;mso-wrap-distance-top:0pt;mso-wrap-distance-bottom:0pt;margin-top:-2.0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921"/>
                        <w:gridCol w:w="989"/>
                      </w:tblGrid>
                      <w:tr>
                        <w:trPr/>
                        <w:tc>
                          <w:tcPr>
                            <w:tcW w:w="5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66" w:val="clear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FEM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Bassin 50 m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Epreuves qualificatives au CF 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1 à 3 épreuves max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 xml:space="preserve">Tem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 xml:space="preserve">qualifica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Sénior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Vété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/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3’30’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4’00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Cr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6’00’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6’35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Craw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D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D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32225</wp:posOffset>
                </wp:positionH>
                <wp:positionV relativeFrom="paragraph">
                  <wp:posOffset>-40640</wp:posOffset>
                </wp:positionV>
                <wp:extent cx="3625850" cy="2095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673"/>
                              <w:gridCol w:w="921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5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CCFF" w:val="clear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MASCU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ivisio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assin 50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Epreuves qualificatives au CF E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1 à 3 épreuves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d’eng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 xml:space="preserve">qualificati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Sén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Vétér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/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3’00’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3’30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Cra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5’30’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6’00’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Craw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D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200 D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1.65pt;mso-wrap-distance-left:7.1pt;mso-wrap-distance-right:7.1pt;mso-wrap-distance-top:0pt;mso-wrap-distance-bottom:0pt;margin-top:-3.2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673"/>
                        <w:gridCol w:w="921"/>
                        <w:gridCol w:w="989"/>
                      </w:tblGrid>
                      <w:tr>
                        <w:trPr/>
                        <w:tc>
                          <w:tcPr>
                            <w:tcW w:w="5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MASC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Divisio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Bassin 5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Epreuves qualificatives au CF 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1 à 3 épreuves max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 xml:space="preserve">qualifica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Sé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Vétér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/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3’00’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3’30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Cr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5’30’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  <w:t>6’00’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Craw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D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200 D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4" w:after="0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4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ur se qualifier au CF, les nageurs doivent réaliser, lors d’une compétition officielle qualificative un 100m Crawl/Dos  ou un 200m Crawl dans les temps minimum fixés ci-dessus. </w:t>
      </w:r>
    </w:p>
    <w:p>
      <w:pPr>
        <w:pStyle w:val="Normal"/>
        <w:widowControl w:val="false"/>
        <w:spacing w:before="14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1760</wp:posOffset>
            </wp:positionH>
            <wp:positionV relativeFrom="paragraph">
              <wp:posOffset>-184150</wp:posOffset>
            </wp:positionV>
            <wp:extent cx="808355" cy="16338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0325</wp:posOffset>
            </wp:positionH>
            <wp:positionV relativeFrom="paragraph">
              <wp:posOffset>-184150</wp:posOffset>
            </wp:positionV>
            <wp:extent cx="784860" cy="16338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6595</wp:posOffset>
            </wp:positionH>
            <wp:positionV relativeFrom="paragraph">
              <wp:posOffset>-184150</wp:posOffset>
            </wp:positionV>
            <wp:extent cx="826770" cy="171196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74080</wp:posOffset>
            </wp:positionH>
            <wp:positionV relativeFrom="paragraph">
              <wp:posOffset>220345</wp:posOffset>
            </wp:positionV>
            <wp:extent cx="722630" cy="7226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4"/>
          <w:szCs w:val="24"/>
        </w:rPr>
        <w:t>FICHE D’ENGAGEMENT</w:t>
      </w:r>
    </w:p>
    <w:p>
      <w:pPr>
        <w:pStyle w:val="Normal"/>
        <w:widowControl w:val="false"/>
        <w:spacing w:before="14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INTEREGIONAL NATATION – AGEN</w:t>
        <w:br/>
      </w:r>
    </w:p>
    <w:p>
      <w:pPr>
        <w:pStyle w:val="Normal"/>
        <w:widowControl w:val="false"/>
        <w:spacing w:before="14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Samedi 09 mai 2015</w:t>
      </w:r>
    </w:p>
    <w:p>
      <w:pPr>
        <w:pStyle w:val="Normal"/>
        <w:widowControl w:val="false"/>
        <w:spacing w:before="14" w:after="0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tourner avant le 04 mai</w:t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ATEGORIES D’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entury Gothic" w:hAnsi="Century Gothic"/>
                <w:b/>
              </w:rPr>
              <w:t>(*cocher la catégorie correspondante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SENIORS </w:t>
            </w:r>
            <w:r>
              <w:rPr>
                <w:rFonts w:cs="Arial" w:ascii="Century Gothic" w:hAnsi="Century Gothic"/>
                <w:b/>
              </w:rPr>
              <w:t>(1994-1974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 xml:space="preserve">*VETERAN </w:t>
            </w:r>
            <w:r>
              <w:rPr>
                <w:rFonts w:cs="Arial" w:ascii="Century Gothic" w:hAnsi="Century Gothic"/>
                <w:b/>
              </w:rPr>
              <w:t>(1974 et -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0" w:leader="none"/>
              </w:tabs>
              <w:snapToGrid w:val="false"/>
              <w:spacing w:before="36" w:after="0"/>
              <w:ind w:right="-20" w:hanging="0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60" w:leader="none"/>
        </w:tabs>
        <w:spacing w:before="36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5107"/>
        <w:gridCol w:w="2534"/>
      </w:tblGrid>
      <w:tr>
        <w:trPr>
          <w:trHeight w:val="875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9" w:leader="none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° licence complet: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, Prénom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nnée de naissance:</w:t>
            </w:r>
          </w:p>
        </w:tc>
      </w:tr>
      <w:tr>
        <w:trPr>
          <w:trHeight w:val="67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° d'affiliation: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 de l'association: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3219450" cy="209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FEMIN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ivis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assin 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Epreuves qualificatives au CF E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1 épreuve de 100 m au minimum + 2 épreu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d’eng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Style brassé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Style bras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Cra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7.1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66" w:val="clear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FEM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Bassin 50 m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Epreuves qualificatives au CF 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1 épreuve de 100 m au minimum + 2 épreu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d’eng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Style brassé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Style bras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Cr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our se qualifier au CF, les nageurs doivent réaliser, lors d’une compétition officielle qualificative, au minimum un 100 m et peuvent effectuer deux autres épreuves max.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219450" cy="501650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CCFF" w:val="clear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MASCUL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ivis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Bassin 50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  <w:t>Epreuves qualificatives au CF E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1 épreuve de 100 m au minimum + 2 épreu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53" w:after="0"/>
                                    <w:ind w:left="64" w:right="-20" w:hanging="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</w:rPr>
                                    <w:t>Temps d’eng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Craw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100 Style brassé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Style bras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53" w:after="0"/>
                                    <w:ind w:left="64" w:right="-2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50 Craw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ourier New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entury Gothic" w:hAnsi="Century Gothic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95pt;mso-wrap-distance-left:7.1pt;mso-wrap-distance-right:0pt;mso-wrap-distance-top:0pt;mso-wrap-distance-bottom:0pt;margin-top:-0.15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MASC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32"/>
                                <w:szCs w:val="32"/>
                              </w:rPr>
                              <w:t>Divis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Bassin 5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sz w:val="24"/>
                                <w:szCs w:val="24"/>
                              </w:rPr>
                              <w:t>Epreuves qualificatives au CF E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1 épreuve de 100 m au minimum + 2 épreu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53" w:after="0"/>
                              <w:ind w:left="64" w:right="-20" w:hanging="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</w:rPr>
                              <w:t>Temps d’eng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Craw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100 Style brassé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Style brass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53" w:after="0"/>
                              <w:ind w:left="64" w:right="-20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pacing w:val="1"/>
                                <w:sz w:val="24"/>
                                <w:szCs w:val="24"/>
                              </w:rPr>
                              <w:t>50 Craw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ourier New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4"/>
      <w:type w:val="nextPage"/>
      <w:pgSz w:w="11920" w:h="16838"/>
      <w:pgMar w:left="425" w:right="425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cretariat@sportadapteaquitaine.f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4:00Z</dcterms:created>
  <dc:creator>Hélène</dc:creator>
  <dc:description/>
  <cp:keywords/>
  <dc:language>en-US</dc:language>
  <cp:lastModifiedBy>Hélène</cp:lastModifiedBy>
  <cp:lastPrinted>2014-03-15T11:40:00Z</cp:lastPrinted>
  <dcterms:modified xsi:type="dcterms:W3CDTF">2015-04-10T13:03:00Z</dcterms:modified>
  <cp:revision>15</cp:revision>
  <dc:subject/>
  <dc:title/>
</cp:coreProperties>
</file>