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73025</wp:posOffset>
            </wp:positionV>
            <wp:extent cx="837565" cy="168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8620</wp:posOffset>
            </wp:positionH>
            <wp:positionV relativeFrom="paragraph">
              <wp:posOffset>-73025</wp:posOffset>
            </wp:positionV>
            <wp:extent cx="857250" cy="177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4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Bordeaux le 03 mars 2015,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>Mesdames, Messieurs les Responsables Sportifs des Associations du Sport Adapté d’Aquita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entury Gothic" w:hAnsi="Century Gothic" w:cs="Century Gothic"/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n  partenariat avec la </w:t>
      </w:r>
      <w:r>
        <w:rPr>
          <w:rFonts w:cs="Century Gothic" w:ascii="Century Gothic" w:hAnsi="Century Gothic"/>
          <w:b/>
          <w:sz w:val="22"/>
          <w:szCs w:val="22"/>
        </w:rPr>
        <w:t>Section Paloise</w:t>
      </w:r>
      <w:r>
        <w:rPr>
          <w:rFonts w:cs="Century Gothic" w:ascii="Century Gothic" w:hAnsi="Century Gothic"/>
          <w:sz w:val="22"/>
          <w:szCs w:val="22"/>
        </w:rPr>
        <w:t xml:space="preserve">,  les </w:t>
      </w:r>
      <w:r>
        <w:rPr>
          <w:rFonts w:cs="Century Gothic" w:ascii="Century Gothic" w:hAnsi="Century Gothic"/>
          <w:b/>
          <w:sz w:val="22"/>
          <w:szCs w:val="22"/>
        </w:rPr>
        <w:t>Chamois Pyrénéens</w:t>
      </w:r>
      <w:r>
        <w:rPr>
          <w:rFonts w:cs="Century Gothic" w:ascii="Century Gothic" w:hAnsi="Century Gothic"/>
          <w:sz w:val="22"/>
          <w:szCs w:val="22"/>
        </w:rPr>
        <w:t xml:space="preserve">, le </w:t>
      </w:r>
      <w:r>
        <w:rPr>
          <w:rFonts w:cs="Century Gothic" w:ascii="Century Gothic" w:hAnsi="Century Gothic"/>
          <w:b/>
          <w:sz w:val="22"/>
          <w:szCs w:val="22"/>
        </w:rPr>
        <w:t>Comité Départemental Sport Adapté des Pyrénées Atlantiques</w:t>
      </w:r>
      <w:r>
        <w:rPr>
          <w:rFonts w:cs="Century Gothic" w:ascii="Century Gothic" w:hAnsi="Century Gothic"/>
          <w:sz w:val="22"/>
          <w:szCs w:val="22"/>
        </w:rPr>
        <w:t>, la Ligue Sport Adapté d’Aquitaine propose une rencontre régionale qualific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object w:dxaOrig="2729" w:dyaOrig="3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1pt;margin-top:8.05pt;width:65.9pt;height:75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96570867" r:id="rId5"/>
        </w:object>
        <w:object w:dxaOrig="2729" w:dyaOrig="31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.6pt;margin-top:8.05pt;width:65.9pt;height:75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28820408" r:id="rId7"/>
        </w:object>
      </w:r>
      <w:r>
        <w:rPr>
          <w:rFonts w:cs="Century Gothic" w:ascii="Century Gothic" w:hAnsi="Century Gothic"/>
          <w:b/>
          <w:color w:val="002060"/>
          <w:sz w:val="32"/>
          <w:szCs w:val="32"/>
        </w:rPr>
        <w:t xml:space="preserve">TOURNOI INTERREGIONAL DE RUGBY </w:t>
        <w:br/>
        <w:t>ADUL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  <w:t xml:space="preserve">Toutes Divis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  <w:t>LE DIMANCHE 05 AVRI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tade du Ham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64000 P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09H00 </w:t>
        <w:tab/>
        <w:tab/>
        <w:t>Accueil des équipes au stade du Hameau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H00</w:t>
        <w:tab/>
        <w:tab/>
        <w:t>Début du tournoi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H00</w:t>
        <w:tab/>
        <w:tab/>
        <w:t>Repas (issus de vos paniers) ou possibilité de prendre le repas au stade (10 euros)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H00</w:t>
        <w:tab/>
        <w:tab/>
        <w:t>Reprise du tournoi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7h45</w:t>
        <w:tab/>
        <w:tab/>
        <w:t>Remise des récompenses avec pot de clôture</w:t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Licences 2014/2015 seront obligatoires.</w:t>
      </w:r>
    </w:p>
    <w:p>
      <w:pPr>
        <w:pStyle w:val="Corpsdetexte21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0"/>
        </w:rPr>
        <w:t xml:space="preserve">20 équipes maximum, les premiers inscrits seront retenus. 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ssibilité d’hébergement pour la nuit du samedi 04 avril (Lycée Agricole de Montardon, 15 euros par personne) </w:t>
        <w:b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i/>
          <w:u w:val="single"/>
        </w:rPr>
        <w:t>Contact</w:t>
      </w:r>
      <w:r>
        <w:rPr>
          <w:rFonts w:cs="Century Gothic" w:ascii="Century Gothic" w:hAnsi="Century Gothic"/>
        </w:rPr>
        <w:t>: Cyril FONTANEL : 06-34-07-80-98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</w:rPr>
        <w:t>Dans l’attente et au plaisir de vous rencontr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407035</wp:posOffset>
            </wp:positionV>
            <wp:extent cx="733425" cy="428625"/>
            <wp:effectExtent l="0" t="0" r="0" b="0"/>
            <wp:wrapNone/>
            <wp:docPr id="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3610</wp:posOffset>
            </wp:positionH>
            <wp:positionV relativeFrom="paragraph">
              <wp:posOffset>245110</wp:posOffset>
            </wp:positionV>
            <wp:extent cx="552450" cy="7048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3535</wp:posOffset>
            </wp:positionH>
            <wp:positionV relativeFrom="paragraph">
              <wp:posOffset>321310</wp:posOffset>
            </wp:positionV>
            <wp:extent cx="628650" cy="628650"/>
            <wp:effectExtent l="0" t="0" r="0" b="0"/>
            <wp:wrapNone/>
            <wp:docPr id="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2260</wp:posOffset>
            </wp:positionH>
            <wp:positionV relativeFrom="paragraph">
              <wp:posOffset>340360</wp:posOffset>
            </wp:positionV>
            <wp:extent cx="1209675" cy="4953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55665</wp:posOffset>
            </wp:positionH>
            <wp:positionV relativeFrom="margin">
              <wp:posOffset>9350375</wp:posOffset>
            </wp:positionV>
            <wp:extent cx="609600" cy="609600"/>
            <wp:effectExtent l="0" t="0" r="0" b="0"/>
            <wp:wrapSquare wrapText="bothSides"/>
            <wp:docPr id="7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ab/>
        <w:tab/>
        <w:tab/>
        <w:t>Les organisateurs</w:t>
      </w:r>
      <w:r>
        <w:br w:type="page"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685</wp:posOffset>
            </wp:positionH>
            <wp:positionV relativeFrom="paragraph">
              <wp:posOffset>-365760</wp:posOffset>
            </wp:positionV>
            <wp:extent cx="681990" cy="13754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0490</wp:posOffset>
            </wp:positionH>
            <wp:positionV relativeFrom="paragraph">
              <wp:posOffset>-365760</wp:posOffset>
            </wp:positionV>
            <wp:extent cx="686435" cy="14230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29" w:dyaOrig="31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62.75pt;margin-top:-12.4pt;width:65.9pt;height:75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90609453" r:id="rId16"/>
        </w:object>
      </w: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 xml:space="preserve">E-mail : </w:t>
      </w:r>
      <w:hyperlink r:id="rId18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- FICHE D’ENGAGEMENT – PA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manche 05 avril 2015 -  Inter régional Rugby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27 mars 2015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7917"/>
      </w:tblGrid>
      <w:tr>
        <w:trPr>
          <w:trHeight w:val="794" w:hRule="atLeast"/>
        </w:trPr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91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940"/>
      </w:tblGrid>
      <w:tr>
        <w:trPr>
          <w:trHeight w:val="794" w:hRule="atLeast"/>
        </w:trPr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et prénoms des accompagnateurs</w:t>
            </w:r>
          </w:p>
        </w:tc>
        <w:tc>
          <w:tcPr>
            <w:tcW w:w="79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5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à contacter, Adresse et t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79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2"/>
        <w:gridCol w:w="1310"/>
        <w:gridCol w:w="1954"/>
        <w:gridCol w:w="1953"/>
        <w:gridCol w:w="1191"/>
      </w:tblGrid>
      <w:tr>
        <w:trPr>
          <w:trHeight w:val="100" w:hRule="atLeast"/>
        </w:trPr>
        <w:tc>
          <w:tcPr>
            <w:tcW w:w="40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– Prénom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° Licence 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tégorie </w:t>
              <w:br/>
              <w:t>(D1-D2-D3)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é (e) 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07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-365760</wp:posOffset>
            </wp:positionV>
            <wp:extent cx="681990" cy="13754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0490</wp:posOffset>
            </wp:positionH>
            <wp:positionV relativeFrom="paragraph">
              <wp:posOffset>-365760</wp:posOffset>
            </wp:positionV>
            <wp:extent cx="686435" cy="14230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29" w:dyaOrig="31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62.75pt;margin-top:-12.4pt;width:65.9pt;height:75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440991263" r:id="rId21"/>
        </w:object>
      </w:r>
      <w:r>
        <w:rPr>
          <w:rFonts w:cs="Century Gothic" w:ascii="Century Gothic" w:hAnsi="Century Gothic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200 BORDEAUX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>Tèl : 05 57 22 42 18 - Fax : 05 57 22 29 87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Century Gothic" w:ascii="Century Gothic" w:hAnsi="Century Gothic"/>
        </w:rPr>
        <w:t xml:space="preserve">E-mail : </w:t>
      </w:r>
      <w:hyperlink r:id="rId23">
        <w:r>
          <w:rPr>
            <w:rStyle w:val="InternetLink"/>
            <w:rFonts w:cs="Century Gothic" w:ascii="Century Gothic" w:hAnsi="Century Gothic"/>
          </w:rPr>
          <w:t>secretariat@sportadapteaquitaine.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NTERREGIONAL RUGBY</w:t>
      </w:r>
    </w:p>
    <w:p>
      <w:pPr>
        <w:pStyle w:val="Normal"/>
        <w:overflowPunct w:val="true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INSCRIPTIONS RESTAURATION / HERBERGEMENT 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>La fiche est à retourner au secrétariat, avant le 27 mars 2015.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13"/>
      </w:tblGrid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 de l’établissement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 de l’association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Personne à contacter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e sportif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Repas Samedi soi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’accompagnat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Repas Samedi so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e sportif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Hébergement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’accompagnat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Héberg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1 Nuitée Gratuite pour 1 accompagnateur pour 8 sportif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e sportif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etit déjeuner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’accompagnat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etit Déjeun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e sportifs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Repas Dimanche midi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ombre d’accompagnateu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Repas Dimanche mi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ous To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eu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Chèque à l’ordre du CDSA 64 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basedOn w:val="Policepardfaut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Arial" w:hAnsi="Arial" w:eastAsia="Calibri" w:cs="Arial"/>
      <w:b/>
      <w:bCs/>
      <w:sz w:val="26"/>
      <w:szCs w:val="26"/>
    </w:rPr>
  </w:style>
  <w:style w:type="character" w:styleId="Corpsdetexte2Car">
    <w:name w:val="Corps de texte 2 Car"/>
    <w:basedOn w:val="Policepardfaut"/>
    <w:qFormat/>
    <w:rPr>
      <w:rFonts w:ascii="Comic Sans MS" w:hAnsi="Comic Sans MS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t@sportadapteaquitaine.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secretariat@sportadapteaquitaine.fr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oleObject" Target="embeddings/oleObject4.bin"/><Relationship Id="rId22" Type="http://schemas.openxmlformats.org/officeDocument/2006/relationships/image" Target="media/image3.png"/><Relationship Id="rId23" Type="http://schemas.openxmlformats.org/officeDocument/2006/relationships/hyperlink" Target="mailto:secretariat@sportadapteaquitaine.f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42:00Z</dcterms:created>
  <dc:creator>Hélène</dc:creator>
  <dc:description/>
  <cp:keywords/>
  <dc:language>en-US</dc:language>
  <cp:lastModifiedBy>Hélène</cp:lastModifiedBy>
  <cp:lastPrinted>2015-03-09T15:51:00Z</cp:lastPrinted>
  <dcterms:modified xsi:type="dcterms:W3CDTF">2015-03-09T14:51:00Z</dcterms:modified>
  <cp:revision>33</cp:revision>
  <dc:subject/>
  <dc:title/>
</cp:coreProperties>
</file>