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100 Crawl Dames – Sénior</w:t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520"/>
        <w:gridCol w:w="1200"/>
        <w:gridCol w:w="33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RMA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mel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/24 - CHAMOIS PYRENE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53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UD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hisla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SQ N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LDI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ind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-03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00 Crawl Messieurs – Jeune</w:t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520"/>
        <w:gridCol w:w="1200"/>
        <w:gridCol w:w="304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FARG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n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06,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00 Crawl Messieurs - Sénior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00"/>
        <w:gridCol w:w="1200"/>
        <w:gridCol w:w="1200"/>
        <w:gridCol w:w="520"/>
        <w:gridCol w:w="1200"/>
        <w:gridCol w:w="304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IL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r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14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 RAVIGN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llaum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/24 - CHAMOIS PYRENE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SQ N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RI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ph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100 C</w:t>
      </w:r>
      <w:r>
        <w:rPr/>
        <w:t>rawl Messieurs – Vétéran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00"/>
        <w:gridCol w:w="1200"/>
        <w:gridCol w:w="1200"/>
        <w:gridCol w:w="520"/>
        <w:gridCol w:w="1200"/>
        <w:gridCol w:w="304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 VOG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r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-03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01,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100 Dos Dames - Sénior</w:t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440"/>
        <w:gridCol w:w="1200"/>
        <w:gridCol w:w="312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RTIGU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m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25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RMA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mel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/24 - CHAMOIS PYRENE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05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RS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etit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/16 - CLAIRVIV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30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M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ndr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56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OG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sabe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/16 - CLAIRVIV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58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ER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urel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/16 - CLAIRVIV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7:25,7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100 Dos</w:t>
      </w:r>
      <w:r>
        <w:rPr/>
        <w:t xml:space="preserve"> Messieurs – Sénior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300"/>
        <w:gridCol w:w="1200"/>
        <w:gridCol w:w="1200"/>
        <w:gridCol w:w="480"/>
        <w:gridCol w:w="1200"/>
        <w:gridCol w:w="3160"/>
        <w:gridCol w:w="120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IL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r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RE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ka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0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JONGH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BERRY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ka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/16 - CLAIRVIV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 RAVIGN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llaum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/24 - CHAMOIS PYRENE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0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RD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3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100 Dos Messieurs – Vétéran</w:t>
      </w:r>
    </w:p>
    <w:tbl>
      <w:tblPr>
        <w:tblW w:w="10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248"/>
        <w:gridCol w:w="1200"/>
        <w:gridCol w:w="1200"/>
        <w:gridCol w:w="480"/>
        <w:gridCol w:w="1200"/>
        <w:gridCol w:w="3160"/>
        <w:gridCol w:w="120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STAGN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n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2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NG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a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6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50 Crawl Dames – Sénior</w:t>
      </w:r>
    </w:p>
    <w:tbl>
      <w:tblPr>
        <w:tblW w:w="11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274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RTIGU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m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RS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etit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/16 - CLAIRVIV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5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LDI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ind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-03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50 Crawl Messieurs – Jeune</w:t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25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FARG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n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50 Crawl Messieurs – Sénior</w:t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25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RE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ka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MBARO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ka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-03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9,9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50 Crawl Messieurs - Vétéran</w:t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25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 VOG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r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-03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1,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50 Dos Dames – Sénior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680"/>
        <w:gridCol w:w="1200"/>
        <w:gridCol w:w="254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RTIGU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m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3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UD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hisla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7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M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ndr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6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LDI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ind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-03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50 Dos Messieurs – Jeune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200"/>
        <w:gridCol w:w="580"/>
        <w:gridCol w:w="1200"/>
        <w:gridCol w:w="258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FARG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n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8,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50 Dos Messieurs – Sénio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200"/>
        <w:gridCol w:w="580"/>
        <w:gridCol w:w="1200"/>
        <w:gridCol w:w="258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IL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r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4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RE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ka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9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MBARO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ka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-03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1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RI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ph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RD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rFonts w:cs="Calibri"/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50 Dos Messieurs - Vétéran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200"/>
        <w:gridCol w:w="580"/>
        <w:gridCol w:w="1200"/>
        <w:gridCol w:w="258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STAGN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n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6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 VOG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r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-03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12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NG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a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SQ Ni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66"/>
          <w:sz w:val="28"/>
          <w:szCs w:val="28"/>
          <w:u w:val="single"/>
        </w:rPr>
        <w:t>50 Style brassé Dames</w:t>
      </w:r>
      <w:r>
        <w:rPr/>
        <w:t xml:space="preserve"> – Sénior</w:t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208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RS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etit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/16 - CLAIRVIV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3,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M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ndr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3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OG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sabe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/16 - CLAIRVIV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4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ER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urel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/16 - CLAIRVIV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03,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50 Style brassé Messieurs – Sénior</w:t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25"/>
        <w:gridCol w:w="1200"/>
        <w:gridCol w:w="1200"/>
        <w:gridCol w:w="740"/>
        <w:gridCol w:w="1200"/>
        <w:gridCol w:w="256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JONGH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4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BERRY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ka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/16 - CLAIRVIV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46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RI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ph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N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RD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50 Style brassé Messieurs – Vétéran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48"/>
        <w:gridCol w:w="1200"/>
        <w:gridCol w:w="1200"/>
        <w:gridCol w:w="740"/>
        <w:gridCol w:w="1200"/>
        <w:gridCol w:w="256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STAGN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n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8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NG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a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42,1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0500</wp:posOffset>
          </wp:positionH>
          <wp:positionV relativeFrom="margin">
            <wp:posOffset>-1907540</wp:posOffset>
          </wp:positionV>
          <wp:extent cx="1080135" cy="1838325"/>
          <wp:effectExtent l="0" t="0" r="0" b="0"/>
          <wp:wrapTight wrapText="bothSides">
            <wp:wrapPolygon edited="0">
              <wp:start x="-189" y="0"/>
              <wp:lineTo x="-189" y="21486"/>
              <wp:lineTo x="21600" y="21486"/>
              <wp:lineTo x="21600" y="0"/>
              <wp:lineTo x="-189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CHAMPIONNAT REGIONAL AQUITAINE NATATION SPORT ADAPTE</w:t>
    </w:r>
  </w:p>
  <w:p>
    <w:pPr>
      <w:pStyle w:val="Header"/>
      <w:tabs>
        <w:tab w:val="clear" w:pos="9072"/>
        <w:tab w:val="left" w:pos="2375" w:leader="none"/>
        <w:tab w:val="center" w:pos="4536" w:leader="none"/>
        <w:tab w:val="right" w:pos="10466" w:leader="none"/>
      </w:tabs>
      <w:jc w:val="center"/>
      <w:rPr/>
    </w:pPr>
    <w:r>
      <w:rPr/>
      <w:t>VILLENAVE D’ORNON - DU 14 FEVRIER 2015 – BASSIN DE 50 METRE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RESULTATS – Division 3</w:t>
    </w:r>
  </w:p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0:00Z</dcterms:created>
  <dc:creator>Fabien FERNANDEZ</dc:creator>
  <dc:description/>
  <dc:language>en-US</dc:language>
  <cp:lastModifiedBy>cr620</cp:lastModifiedBy>
  <cp:lastPrinted>2014-06-29T11:58:00Z</cp:lastPrinted>
  <dcterms:modified xsi:type="dcterms:W3CDTF">2015-03-02T13:45:00Z</dcterms:modified>
  <cp:revision>4</cp:revision>
  <dc:subject/>
  <dc:title/>
</cp:coreProperties>
</file>