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JOURNEES PORTES OUVERTES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HANDIVOILE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>
          <w:b/>
          <w:bCs/>
        </w:rPr>
        <w:t>Association  - Etablissement</w:t>
      </w:r>
      <w:r>
        <w:rPr/>
        <w:t xml:space="preserve">  </w:t>
        <w:tab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 xml:space="preserve">Adresse </w:t>
        <w:tab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Tél.………………………………………….. Mail……………………………….</w:t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MERCREDI 18 JUIN 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  <w:t>SAMEDI 12 JUILLET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SAMEDI 13 SEPTEMBR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m – prénom des participant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mbre d’accompagnateurs = 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 …………………………….. le …………………………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ignatu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 retourner :</w:t>
      </w:r>
    </w:p>
    <w:p>
      <w:pPr>
        <w:pStyle w:val="TextBody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CLE DE LA VOILE D’ARCACHO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rt de Plaisance – Centre Nautique Pierre Mallet 33120 ARCACHON</w:t>
      </w:r>
    </w:p>
    <w:p>
      <w:pPr>
        <w:pStyle w:val="TextBody"/>
        <w:jc w:val="center"/>
        <w:rPr/>
      </w:pPr>
      <w:r>
        <w:rPr>
          <w:b/>
        </w:rPr>
        <w:t>Tél. : 05.56.83.05.92  – email : contact@voile-arcachon.org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9:00Z</dcterms:created>
  <dc:creator>CDSA 33 poste 2</dc:creator>
  <dc:description/>
  <cp:keywords/>
  <dc:language>en-US</dc:language>
  <cp:lastModifiedBy>CDSA 33 poste 2</cp:lastModifiedBy>
  <cp:lastPrinted>2012-08-04T17:56:00Z</cp:lastPrinted>
  <dcterms:modified xsi:type="dcterms:W3CDTF">2014-08-28T14:29:00Z</dcterms:modified>
  <cp:revision>2</cp:revision>
  <dc:subject/>
  <dc:title> </dc:title>
</cp:coreProperties>
</file>