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right="-1" w:firstLine="708"/>
        <w:jc w:val="both"/>
        <w:rPr>
          <w:sz w:val="24"/>
        </w:rPr>
      </w:pPr>
      <w:r>
        <w:rPr>
          <w:sz w:val="24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right="-1" w:hanging="0"/>
        <w:jc w:val="both"/>
        <w:rPr/>
      </w:pPr>
      <w:r>
        <w:rPr>
          <w:sz w:val="24"/>
        </w:rPr>
        <w:t xml:space="preserve">Le Comité Départemental du Sport Adapté de la Gironde vous invite à participer à son </w:t>
      </w:r>
      <w:r>
        <w:rPr>
          <w:b/>
          <w:sz w:val="32"/>
          <w:szCs w:val="32"/>
          <w:u w:val="single"/>
        </w:rPr>
        <w:t>Assemblée Générale Ordinaire</w:t>
      </w:r>
      <w:r>
        <w:rPr>
          <w:sz w:val="24"/>
        </w:rPr>
        <w:t xml:space="preserve"> qui se tiendra l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117" w:right="-1" w:hanging="0"/>
        <w:rPr>
          <w:rFonts w:ascii="Lucida Handwriting" w:hAnsi="Lucida Handwriting" w:cs="Lucida Handwriting"/>
          <w:b/>
          <w:b/>
          <w:bCs/>
          <w:sz w:val="36"/>
          <w:szCs w:val="36"/>
        </w:rPr>
      </w:pPr>
      <w:r>
        <w:rPr>
          <w:rFonts w:cs="Lucida Handwriting" w:ascii="Lucida Handwriting" w:hAnsi="Lucida Handwriting"/>
          <w:b/>
          <w:bCs/>
          <w:sz w:val="36"/>
          <w:szCs w:val="36"/>
        </w:rPr>
        <w:t>Vendredi  25 Mars 2011</w:t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à 18h</w:t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right="-1" w:firstLine="708"/>
        <w:rPr/>
      </w:pPr>
      <w:r>
        <w:rPr>
          <w:sz w:val="24"/>
          <w:szCs w:val="24"/>
        </w:rPr>
        <w:t>à la Maison Départementale des Sports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/>
      </w:pPr>
      <w:r>
        <w:rPr>
          <w:sz w:val="24"/>
          <w:szCs w:val="24"/>
        </w:rPr>
        <w:t>153 rue David  Johnston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>
          <w:sz w:val="24"/>
          <w:szCs w:val="24"/>
        </w:rPr>
      </w:pPr>
      <w:r>
        <w:rPr>
          <w:sz w:val="24"/>
          <w:szCs w:val="24"/>
        </w:rPr>
        <w:t>33000 Bordeaux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 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Approbation du P.V. de l’Assemblée Générale 2010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moral du Président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Questions diverses.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>Persuadé de l’importance que vous accorderez aux différents points figurant à l’ordre du jour, je compte sur la présence du plus grand nombre d’entre vous.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>Dans le cas où vous seriez dans l’impossibilité de venir, veuillez donner un pouvoir (ci-joint) à un autre membre de votre Association.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>Un petit encas sera servi à l’issue de ce rendez-vous important de la vie de notre comité, n’oubliez pas de vous y inscrire avant le 21 mars afin de nous en faciliter l’organisation.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>En espérant avoir le plaisir de vous rencontrer à cette occasion, je vous prie de croire, chers collègues et amis sportifs, à l’expression de mes sentiments dévoués.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6516" w:right="-1"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516" w:right="-1" w:firstLine="564"/>
        <w:rPr>
          <w:b/>
          <w:b/>
          <w:sz w:val="24"/>
        </w:rPr>
      </w:pPr>
      <w:r>
        <w:rPr>
          <w:b/>
          <w:sz w:val="24"/>
        </w:rPr>
        <w:t xml:space="preserve">Olivier GRIN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  <w:t xml:space="preserve">Président du CDSA 33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POUVO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soussigné, M.                                                        demeurant à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sident de l'Associati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t le siège est à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ne pouvoir à: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lic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me représenter à l'Assemblée Générale Ordinaire du Comité Départemental du Sport Adapté de la Gironde qui se tiendra le Vendredi 25 Mars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ordre du jour m'ayant été communiqué, je délègue M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prendre en mon nom toutes décisions, de participer à tous travaux et à tous scrutins prévus à l'ordre du j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Fait à                                           le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ignat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récédée de la mention manuscrite « Bon pour Pouvoir »).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nsieur, Madame, Mademoiselle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se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: ............................................Fax: 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ésident de l'Association: 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Participera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Ou sera représenté par *. N° de licence: 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 xml:space="preserve">O </w:t>
      </w:r>
      <w:r>
        <w:rPr>
          <w:b/>
          <w:sz w:val="24"/>
          <w:szCs w:val="24"/>
        </w:rPr>
        <w:t>Participera au buff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Ne participera pas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Cochez la case corresponda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Fait à............................... le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Signa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Bulletin à retourner ou à faxer avant le 21 mars 2011 a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Départemental du Sport Adapté de la Giro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. Olivier G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on Départementale des Spor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, rue David John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000 BORDEA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20" w:top="776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i/>
        <w:i/>
        <w:sz w:val="28"/>
      </w:rPr>
    </w:pPr>
    <w:r>
      <w:rPr>
        <w:b/>
        <w:i/>
        <w:sz w:val="28"/>
      </w:rPr>
      <w:t>Assemblée Générale du Comité Départemental du Sport Adapté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e la Gironde.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Vendredi 25 Mars 2011</w:t>
    </w:r>
  </w:p>
  <w:p>
    <w:pPr>
      <w:pStyle w:val="Foo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374650</wp:posOffset>
          </wp:positionV>
          <wp:extent cx="2057400" cy="169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>Tel: 05.56.00.99.10 - fax: 05.57.83.23.8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Header"/>
      <w:rPr>
        <w:rFonts w:ascii="Bordeaux Medium" w:hAnsi="Bordeaux Medium" w:cs="Bordeaux Medium"/>
      </w:rPr>
    </w:pPr>
    <w:r>
      <w:rPr>
        <w:rFonts w:cs="Bordeaux Medium" w:ascii="Bordeaux Medium" w:hAnsi="Bordeaux Mediu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-374650</wp:posOffset>
          </wp:positionV>
          <wp:extent cx="205740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  <w:lang w:val="en-GB"/>
      </w:rPr>
    </w:pPr>
    <w:r>
      <w:rPr>
        <w:rFonts w:cs="Bordeaux Medium" w:ascii="Bordeaux Medium" w:hAnsi="Bordeaux Medium"/>
        <w:lang w:val="en-GB"/>
      </w:rPr>
      <w:t>Tel: 05.56.00.99.10 - fax: 05.57.83.23.8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387" w:hanging="0"/>
      <w:outlineLvl w:val="0"/>
    </w:pPr>
    <w:rPr>
      <w:rFonts w:ascii="Tahoma" w:hAnsi="Tahoma" w:cs="Tahoma"/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/>
  </w:style>
  <w:style w:type="paragraph" w:styleId="Lgende">
    <w:name w:val="Légende"/>
    <w:basedOn w:val="Normal"/>
    <w:next w:val="Normal"/>
    <w:qFormat/>
    <w:pPr>
      <w:spacing w:lineRule="exact" w:line="280"/>
      <w:ind w:left="5387" w:hanging="0"/>
    </w:pPr>
    <w:rPr>
      <w:rFonts w:ascii="Tahoma" w:hAnsi="Tahoma" w:cs="Tahoma"/>
      <w:b/>
      <w:bC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1:00Z</dcterms:created>
  <dc:creator>MASQUE</dc:creator>
  <dc:description/>
  <cp:keywords>MASQUE</cp:keywords>
  <dc:language>en-US</dc:language>
  <cp:lastModifiedBy>CDSA 33- 1</cp:lastModifiedBy>
  <cp:lastPrinted>2011-02-22T15:39:00Z</cp:lastPrinted>
  <dcterms:modified xsi:type="dcterms:W3CDTF">2011-02-22T14:41:00Z</dcterms:modified>
  <cp:revision>4</cp:revision>
  <dc:subject>Courrier Ligue Aquitaine</dc:subject>
  <dc:title>MASQUE</dc:title>
</cp:coreProperties>
</file>