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  <w:drawing>
          <wp:inline distT="0" distB="0" distL="0" distR="0">
            <wp:extent cx="1113155" cy="2193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313055</wp:posOffset>
                </wp:positionV>
                <wp:extent cx="1200785" cy="111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87.45pt;mso-wrap-distance-left:9.05pt;mso-wrap-distance-right:9.05pt;mso-wrap-distance-top:0pt;mso-wrap-distance-bottom:0pt;margin-top:24.65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3952240" cy="1685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sz w:val="36"/>
                              </w:rPr>
                              <w:t>CHAMPIONNAT DE GIRONDE                FOOTBALL A 7</w:t>
                            </w:r>
                            <w:r>
                              <w:rPr>
                                <w:i w:val="false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ison 2013 -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d’eng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32.75pt;mso-wrap-distance-left:9.05pt;mso-wrap-distance-right:9.05pt;mso-wrap-distance-top:0pt;mso-wrap-distance-bottom:0pt;margin-top:7.55pt;mso-position-vertical-relative:text;margin-left:71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0" w:after="0"/>
                        <w:ind w:left="108" w:hanging="0"/>
                        <w:jc w:val="center"/>
                        <w:rPr/>
                      </w:pPr>
                      <w:r>
                        <w:rPr>
                          <w:bCs/>
                          <w:i w:val="false"/>
                          <w:sz w:val="36"/>
                        </w:rPr>
                        <w:t>CHAMPIONNAT DE GIRONDE                FOOTBALL A 7</w:t>
                      </w:r>
                      <w:r>
                        <w:rPr>
                          <w:i w:val="false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108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ison 2013 -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e d’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l et Téléphone 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Catégorie</w:t>
      </w:r>
      <w:r>
        <w:rPr/>
        <w:t xml:space="preserve"> </w:t>
        <w:tab/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0-12ans…………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2-15ans…………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5-20ans</w:t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Niveau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1 ……….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2………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3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126"/>
        <w:gridCol w:w="1276"/>
        <w:gridCol w:w="1559"/>
      </w:tblGrid>
      <w:tr>
        <w:trPr>
          <w:trHeight w:val="600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 Médical</w:t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i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4:00Z</dcterms:created>
  <dc:creator>LIGUE SPORT ADAPTE d'AQUITAINE</dc:creator>
  <dc:description/>
  <dc:language>en-US</dc:language>
  <cp:lastModifiedBy>CDSA poste 3</cp:lastModifiedBy>
  <cp:lastPrinted>2009-10-20T09:17:00Z</cp:lastPrinted>
  <dcterms:modified xsi:type="dcterms:W3CDTF">2013-09-26T08:23:00Z</dcterms:modified>
  <cp:revision>5</cp:revision>
  <dc:subject/>
  <dc:title/>
</cp:coreProperties>
</file>