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Bordeaux, le 11 septembre 2013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8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x responsables sportifs des associations Sport Adapté ou des établissements médico-sociaux en Girond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1" w:firstLine="1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rs Collègues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1" w:firstLine="1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e but de promouvoir et développer la pratique des activités nautiques, le CDSA33 et Comité Départemental de Natation de la Gironde organisent en partenariat avec la Ville du Bouscat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mercredi 25 septembre 2013 de 09h30 à 11h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vendredi 15 novembre 2013 de 11h30 à 13h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samedi 30 novembre  2013 de 13h  à 14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1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hanging="0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Le passage du brevet de 25m ou 50 m de natation en direction des  personnes en situation de handicap mental ou psychique de la Girond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hanging="0"/>
        <w:jc w:val="center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DV à la Piscine des Ecus au Bouscat (3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s les créneaux horaires indiqués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hanging="0"/>
        <w:rPr>
          <w:rFonts w:ascii="Calibri" w:hAnsi="Calibri" w:eastAsia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B050"/>
          <w:sz w:val="28"/>
          <w:szCs w:val="28"/>
          <w:u w:val="single"/>
        </w:rPr>
        <w:t xml:space="preserve">   </w:t>
      </w:r>
    </w:p>
    <w:p>
      <w:pPr>
        <w:pStyle w:val="Heading2"/>
        <w:ind w:left="567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passage du brevet de 25m ou 50 m  est gratuit.</w:t>
      </w:r>
    </w:p>
    <w:p>
      <w:pPr>
        <w:pStyle w:val="Normal"/>
        <w:widowControl w:val="false"/>
        <w:ind w:left="1134" w:hanging="708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ans l'attente de vous rencontrer lors de cette journée, recevez chers collègues nos cordiales salutations sportiv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 xml:space="preserve">Derniers délais pour vos inscriptions : 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le 18 septembre 2013 pour la session du 25 septembre 2013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le 08 novembre pour la session du 15 novembre 2013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le 22 novembre 2013 pour la session du 30 novembre 2013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kern w:val="2"/>
          <w:sz w:val="18"/>
          <w:szCs w:val="18"/>
        </w:rPr>
        <w:t xml:space="preserve">À adresser au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CDSA.33 </w:t>
      </w:r>
      <w:r>
        <w:rPr>
          <w:rFonts w:cs="Calibri" w:ascii="Calibri" w:hAnsi="Calibri"/>
          <w:color w:val="0000FF"/>
          <w:sz w:val="18"/>
          <w:szCs w:val="18"/>
        </w:rPr>
        <w:t>153 rue David Johnston - 33000 BORDEAUX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 xml:space="preserve">Tel : 05.56.00.99.10         - fax : 09 59 23 99 10          E-mail 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ontact@cdsa33.org</w:t>
        </w:r>
      </w:hyperlink>
    </w:p>
    <w:p>
      <w:pPr>
        <w:pStyle w:val="Header"/>
        <w:tabs>
          <w:tab w:val="clear" w:pos="4536"/>
          <w:tab w:val="clear" w:pos="9072"/>
        </w:tabs>
        <w:ind w:left="6376" w:right="-1" w:firstLine="14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45085</wp:posOffset>
          </wp:positionV>
          <wp:extent cx="239268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2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Header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dsa33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sa33.org/" TargetMode="External"/><Relationship Id="rId3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1:00Z</dcterms:created>
  <dc:creator>CDSA 33</dc:creator>
  <dc:description/>
  <dc:language>en-US</dc:language>
  <cp:lastModifiedBy>CDSA poste 3</cp:lastModifiedBy>
  <cp:lastPrinted>2008-03-20T13:55:00Z</cp:lastPrinted>
  <dcterms:modified xsi:type="dcterms:W3CDTF">2013-09-11T13:11:00Z</dcterms:modified>
  <cp:revision>3</cp:revision>
  <dc:subject/>
  <dc:title>Journée Découverte « Surf »</dc:title>
</cp:coreProperties>
</file>