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788"/>
      </w:tblGrid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158240" cy="251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erlin Sans FB" w:hAnsi="Berlin Sans FB" w:cs="Berlin Sans FB"/>
                <w:i/>
                <w:i/>
                <w:sz w:val="40"/>
              </w:rPr>
            </w:pPr>
            <w:r>
              <w:rPr>
                <w:rFonts w:cs="Berlin Sans FB" w:ascii="Berlin Sans FB" w:hAnsi="Berlin Sans FB"/>
                <w:b/>
                <w:sz w:val="40"/>
              </w:rPr>
              <w:t>LIGUE SPORT ADAPTE D’AQUITA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erlin Sans FB" w:hAnsi="Berlin Sans FB" w:cs="Berlin Sans FB"/>
                <w:b/>
                <w:b/>
                <w:sz w:val="24"/>
              </w:rPr>
            </w:pPr>
            <w:r>
              <w:rPr>
                <w:rFonts w:cs="Berlin Sans FB" w:ascii="Berlin Sans FB" w:hAnsi="Berlin Sans FB"/>
                <w:b/>
                <w:sz w:val="24"/>
              </w:rPr>
              <w:t>Maison des Sports, 119 Bd Wilson  -  33000   BORD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erlin Sans FB" w:hAnsi="Berlin Sans FB" w:cs="Berlin Sans FB"/>
                <w:b/>
                <w:b/>
                <w:sz w:val="22"/>
              </w:rPr>
            </w:pPr>
            <w:r>
              <w:rPr>
                <w:rFonts w:cs="Berlin Sans FB" w:ascii="Berlin Sans FB" w:hAnsi="Berlin Sans FB"/>
                <w:b/>
                <w:sz w:val="22"/>
              </w:rPr>
              <w:t>Tel : 05 57 22 42 18 Fax : 05 57 22 29 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rFonts w:cs="Berlin Sans FB" w:ascii="Berlin Sans FB" w:hAnsi="Berlin Sans FB"/>
                <w:b/>
                <w:sz w:val="22"/>
              </w:rPr>
              <w:t>E-mail : lsaa@wanadoo.fr</w:t>
            </w:r>
          </w:p>
          <w:p>
            <w:pPr>
              <w:pStyle w:val="Heading1"/>
              <w:jc w:val="center"/>
              <w:rPr>
                <w:i/>
                <w:i/>
                <w:sz w:val="22"/>
              </w:rPr>
            </w:pPr>
            <w:r>
              <w:rPr/>
              <w:t>Commission Technique Régionale</w:t>
            </w:r>
          </w:p>
          <w:p>
            <w:pPr>
              <w:pStyle w:val="Normal"/>
              <w:spacing w:lineRule="exact" w:line="300"/>
              <w:jc w:val="center"/>
              <w:rPr>
                <w:rFonts w:ascii="Berlin Sans FB Demi" w:hAnsi="Berlin Sans FB Demi" w:cs="Berlin Sans FB Demi"/>
                <w:i/>
                <w:i/>
                <w:sz w:val="22"/>
              </w:rPr>
            </w:pPr>
            <w:r>
              <w:rPr>
                <w:rFonts w:cs="Berlin Sans FB Demi" w:ascii="Berlin Sans FB Demi" w:hAnsi="Berlin Sans FB Demi"/>
                <w:i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Berlin Sans FB Demi" w:ascii="Berlin Sans FB Demi" w:hAnsi="Berlin Sans FB Demi"/>
                <w:i/>
                <w:sz w:val="22"/>
              </w:rPr>
              <w:t xml:space="preserve">Pau, le 3 décembre 2010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erlin Sans FB Demi" w:hAnsi="Berlin Sans FB Demi" w:cs="Berlin Sans FB Demi"/>
                <w:b/>
                <w:b/>
                <w:i/>
                <w:i/>
                <w:sz w:val="40"/>
              </w:rPr>
            </w:pPr>
            <w:r>
              <w:rPr>
                <w:rFonts w:cs="Berlin Sans FB Demi" w:ascii="Berlin Sans FB Demi" w:hAnsi="Berlin Sans FB Demi"/>
                <w:b/>
                <w:i/>
                <w:sz w:val="40"/>
              </w:rPr>
            </w:r>
          </w:p>
        </w:tc>
      </w:tr>
    </w:tbl>
    <w:p>
      <w:pPr>
        <w:pStyle w:val="Normal"/>
        <w:spacing w:lineRule="exact" w:line="300"/>
        <w:ind w:left="2832" w:hanging="0"/>
        <w:rPr/>
      </w:pPr>
      <w:r>
        <w:rPr>
          <w:b/>
          <w:sz w:val="24"/>
        </w:rPr>
        <w:t>Aux Responsables Sportifs des Associations Sport Adapté</w:t>
        <w:br/>
        <w:t>Affiliées en Aquitaine</w:t>
      </w:r>
    </w:p>
    <w:p>
      <w:pPr>
        <w:pStyle w:val="Normal"/>
        <w:spacing w:lineRule="exact" w:line="300"/>
        <w:ind w:left="851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exact" w:line="300"/>
        <w:ind w:left="851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her(è)s Collègues,</w:t>
      </w:r>
    </w:p>
    <w:p>
      <w:pPr>
        <w:pStyle w:val="Normal"/>
        <w:spacing w:lineRule="exact" w:line="300"/>
        <w:ind w:left="851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me prévu au calendrier régional, le Comité Sport Adapté des P.A. et l’Association sportive et culturelle TURBOMECA organisent une Rencontre régionale de :</w:t>
      </w:r>
    </w:p>
    <w:p>
      <w:pPr>
        <w:pStyle w:val="Normal"/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exact" w:line="300"/>
        <w:ind w:left="851" w:hanging="0"/>
        <w:jc w:val="center"/>
        <w:rPr/>
      </w:pPr>
      <w:r>
        <w:rPr>
          <w:rFonts w:cs="Century Gothic" w:ascii="Century Gothic" w:hAnsi="Century Gothic"/>
          <w:b/>
          <w:sz w:val="32"/>
        </w:rPr>
        <w:t>REGIONAL de NATATION</w:t>
        <w:br/>
        <w:br/>
        <w:t>SAMEDI 8Janvier 2011</w:t>
      </w:r>
      <w:r>
        <w:rPr>
          <w:rFonts w:cs="Century Gothic" w:ascii="Century Gothic" w:hAnsi="Century Gothic"/>
          <w:b/>
          <w:sz w:val="22"/>
        </w:rPr>
        <w:t xml:space="preserve"> </w:t>
      </w:r>
    </w:p>
    <w:p>
      <w:pPr>
        <w:pStyle w:val="Normal"/>
        <w:spacing w:lineRule="exact" w:line="300"/>
        <w:ind w:left="851" w:hanging="0"/>
        <w:jc w:val="center"/>
        <w:rPr/>
      </w:pPr>
      <w:r>
        <w:rPr>
          <w:rFonts w:cs="Century Gothic" w:ascii="Century Gothic" w:hAnsi="Century Gothic"/>
          <w:b/>
          <w:sz w:val="28"/>
        </w:rPr>
        <w:t>A la Piscine Plein Ciel – avenue de Montardon à PAU</w:t>
      </w:r>
    </w:p>
    <w:p>
      <w:pPr>
        <w:pStyle w:val="Normal"/>
        <w:spacing w:lineRule="exact" w:line="300"/>
        <w:ind w:left="851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exact" w:line="300"/>
        <w:ind w:left="851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Déroulement de la journée :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9 h 30 :</w:t>
        <w:tab/>
        <w:t xml:space="preserve">Accueil des groupes 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9 h 45 :</w:t>
        <w:tab/>
        <w:t>Départ Échauffement.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0 h 00 :</w:t>
        <w:tab/>
        <w:t>Départ des premières séries et début des parcours aquatiques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1 h 45 :</w:t>
        <w:tab/>
        <w:t>Départ des Finales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2 h 30 : </w:t>
        <w:tab/>
        <w:t>Proclamation des résultats.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3 h 15 :</w:t>
        <w:tab/>
        <w:t>REPAS (issus de vos paniers) dans une salle mise à votre disposition en cas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</w:t>
      </w:r>
      <w:r>
        <w:rPr>
          <w:rFonts w:cs="Century Gothic" w:ascii="Century Gothic" w:hAnsi="Century Gothic"/>
          <w:sz w:val="22"/>
        </w:rPr>
        <w:t>d’intempéries.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exact" w:line="300"/>
        <w:ind w:left="851" w:hanging="0"/>
        <w:rPr/>
      </w:pPr>
      <w:r>
        <w:rPr>
          <w:rFonts w:cs="Century Gothic" w:ascii="Century Gothic" w:hAnsi="Century Gothic"/>
          <w:b/>
          <w:sz w:val="22"/>
        </w:rPr>
        <w:t>Bulletin d’inscription à retourner avant le jeudi 6 janvier 2011 au siège du CDSA 64 :</w:t>
      </w:r>
    </w:p>
    <w:p>
      <w:pPr>
        <w:pStyle w:val="Normal"/>
        <w:spacing w:lineRule="auto" w:line="360"/>
        <w:ind w:left="851" w:right="-284" w:hanging="0"/>
        <w:rPr/>
      </w:pPr>
      <w:r>
        <w:rPr>
          <w:rFonts w:cs="Century Gothic" w:ascii="Century Gothic" w:hAnsi="Century Gothic"/>
          <w:b/>
          <w:sz w:val="22"/>
        </w:rPr>
        <w:t>CDNP 12 professeur Garrigou Lagrange  64000 PAU Tél : 05.59.14.19.70 Fax : 05.59.14.19.71</w:t>
      </w:r>
    </w:p>
    <w:p>
      <w:pPr>
        <w:pStyle w:val="Normal"/>
        <w:tabs>
          <w:tab w:val="clear" w:pos="708"/>
          <w:tab w:val="left" w:pos="2268" w:leader="none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La participation est gratuite pour tous les licenciés FFSA 2010/2011. </w:t>
      </w:r>
    </w:p>
    <w:p>
      <w:pPr>
        <w:pStyle w:val="Normal"/>
        <w:tabs>
          <w:tab w:val="clear" w:pos="708"/>
          <w:tab w:val="left" w:pos="2268" w:leader="none"/>
        </w:tabs>
        <w:spacing w:lineRule="exact" w:line="300"/>
        <w:ind w:left="851" w:hanging="0"/>
        <w:rPr/>
      </w:pPr>
      <w:r>
        <w:rPr>
          <w:rFonts w:cs="Century Gothic" w:ascii="Century Gothic" w:hAnsi="Century Gothic"/>
          <w:sz w:val="22"/>
        </w:rPr>
        <w:t xml:space="preserve">Dans l’attente du plaisir de vous rencontrer lors de cette journée, recevez, </w:t>
      </w:r>
      <w:r>
        <w:rPr>
          <w:rFonts w:cs="Century Gothic" w:ascii="Century Gothic" w:hAnsi="Century Gothic"/>
          <w:b/>
          <w:sz w:val="22"/>
        </w:rPr>
        <w:t>Cher(è) s Collègues</w:t>
      </w:r>
      <w:r>
        <w:rPr>
          <w:rFonts w:cs="Century Gothic" w:ascii="Century Gothic" w:hAnsi="Century Gothic"/>
          <w:sz w:val="22"/>
        </w:rPr>
        <w:t>, nos cordiales salutations sportives.</w:t>
      </w:r>
    </w:p>
    <w:p>
      <w:pPr>
        <w:pStyle w:val="Normal"/>
        <w:tabs>
          <w:tab w:val="clear" w:pos="708"/>
          <w:tab w:val="left" w:pos="2268" w:leader="none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4"/>
        <w:ind w:left="6237" w:hanging="0"/>
        <w:rPr/>
      </w:pPr>
      <w:r>
        <w:rPr/>
        <w:t>La Commission Technique Régionale</w:t>
      </w:r>
    </w:p>
    <w:p>
      <w:pPr>
        <w:pStyle w:val="Normal"/>
        <w:tabs>
          <w:tab w:val="clear" w:pos="708"/>
          <w:tab w:val="left" w:pos="2268" w:leader="none"/>
        </w:tabs>
        <w:spacing w:lineRule="exact" w:line="300"/>
        <w:ind w:left="851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spacing w:lineRule="exact" w:line="30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Organisé avec le concours de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spacing w:lineRule="exact" w:line="30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CONSEIL RÉGIONAL AQUITAINE  -  CONSEIL GENERAL DES PYRÉNÉES ATLANTIQUES  -  VILLE De PAU </w:t>
      </w:r>
    </w:p>
    <w:p>
      <w:pPr>
        <w:sectPr>
          <w:type w:val="nextPage"/>
          <w:pgSz w:w="11906" w:h="16838"/>
          <w:pgMar w:left="709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C0C0C0" w:val="clear"/>
        <w:spacing w:lineRule="exact" w:line="300"/>
        <w:jc w:val="center"/>
        <w:rPr/>
      </w:pPr>
      <w:r>
        <w:rPr>
          <w:rFonts w:cs="Century Gothic" w:ascii="Century Gothic" w:hAnsi="Century Gothic"/>
          <w:b/>
          <w:sz w:val="22"/>
        </w:rPr>
        <w:t>DRDJS Aquitaine et DDC</w:t>
      </w:r>
      <w:r>
        <w:rPr/>
        <w:t>S des Pyrénées Atlantiques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788"/>
      </w:tblGrid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739775" cy="1595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GUE SPORT ADAPTE AQUITAINE Chpt Régional de NA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b/>
                <w:sz w:val="22"/>
              </w:rPr>
              <w:t>PAU (64) – 8 janvier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405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ICHE INDIVIDUELLE D’ENGAG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Vétérans, Né(e)s de 1931 à 19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° licence compl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om, Préno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nnée de naissance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°d’affiliation et Nom de l’association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526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1 Vétéran Fémin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    référence     d’engage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1 Vétéran Mascul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référence      d’engagemen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P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PA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P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PA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DO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BRAS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BRASSE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N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NL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4 NAG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4 NAGE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2 Vétéran Fémin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    référence     d’engage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2 Vétéran Mascul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référence      d’engagemen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              + de 1’08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          + de  1’02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         + de 1’13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     + de  1’03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                 + de 0’57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             + de  0’50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3 Vétéran Fémin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    référence     d’engage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3 Vétéran Mascul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référence      d’engagemen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DORSAL       + de 0’44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DORSAL   + de  0’41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VENTRAL      + de 0’39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VENTRAL  + de  0’34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RSAL       + de 1’30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0 DORSAL   + de 1’25’’00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VENTRAL      + de 1’20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VENTRAL  + de 1’10’’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crivez le temps d’engagement dans la case de l’épreuve choisi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épreuves possibles par concurrent en D2 et D3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épreuves dont 2 sur 50m maxi pour les engagements en D1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es épreuves de 25m ne sont pas qualificatives pour les championnats de France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788"/>
      </w:tblGrid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739775" cy="1595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GUE SPORT ADAPTE AQUITAINE Chpt Régional de NA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</w:t>
            </w:r>
            <w:r>
              <w:rPr>
                <w:rFonts w:cs="Century Gothic" w:ascii="Century Gothic" w:hAnsi="Century Gothic"/>
                <w:b/>
                <w:sz w:val="22"/>
              </w:rPr>
              <w:t>PAU (64) – 8 janvier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405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ICHE INDIVIDUELLE D’ENGAG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eniors, Né(e)s de 1978 à 19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° licence compl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om, Préno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nnée de naissance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°d’affiliation et Nom de l’association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526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1 Senior Fémin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    référence     d’engage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1 Senior Mascul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référence      d’engagemen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P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PA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P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PA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DO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BRAS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BRASSE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N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NL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4 NAG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4 NAGE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2 Senior Fémin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    référence     d’engage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2 Senior Mascul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référence      d’engagemen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              + de 1’05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          + de  0’58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         + de 1’10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     + de  1’00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                 + de 0’54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             + de  0’47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3 Senior Fémin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    référence     d’engage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3 Senior Mascul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référence      d’engagemen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DORSAL       + de 0’42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DORSAL   + de  0’34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VENTRAL      + de 0’37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VENTRAL  + de  0’32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RSAL       + de 1’27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0 DORSAL   + de 1’22’’00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VENTRAL      + de 1’17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VENTRAL  + de 1’07’’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crivez le temps d’engagement dans la case de l’épreuve choisi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épreuves possibles par concurrent en D2 et D3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épreuves dont 2 sur 50m maxi pour les engagements en D1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es épreuves de 25m ne sont pas qualificatives pour les championnats de France.</w:t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788"/>
      </w:tblGrid>
      <w:tr>
        <w:trPr/>
        <w:tc>
          <w:tcPr>
            <w:tcW w:w="21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739775" cy="1595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GUE SPORT ADAPTE AQUITAINE Chpt Régional de NA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b/>
                <w:sz w:val="22"/>
              </w:rPr>
              <w:t>PAU (64) – 8 janvier 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405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FICHE INDIVIDUELLE D’ENGAG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spoirs, Né(e)s de 1994 à 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° licence complet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om, Préno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nnée de naissance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°d’affiliation et Nom de l’association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6"/>
        <w:gridCol w:w="4526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1 Espoir Fémin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    référence     d’engage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1 Espoir Mascul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référence      d’engagemen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P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PA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PA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PAP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D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DO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BRAS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BRASSE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N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NL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4 NAG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4 NAGES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2 Espoir Fémin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    référence     d’engage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2 Espoir Mascul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référence      d’engagemen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DOS              + de 0’32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DOS          + de  0’30’’5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BRASSE         + de 0’35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BRASSE     + de  0’30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NL                 + de 0’27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NL             + de  0’23’’5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               + de 1’08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S          + de  1’02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         + de 1’13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BRASSE     + de  1’03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                 + de 0’57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NL             + de  0’50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3 Espoir Fémin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    référence     d’engageme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3 Espoir Mascul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  <w:r>
              <w:rPr>
                <w:rFonts w:cs="Century Gothic" w:ascii="Century Gothic" w:hAnsi="Century Gothic"/>
              </w:rPr>
              <w:t>Perf de             Temp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Epreuve</w:t>
            </w:r>
            <w:r>
              <w:rPr>
                <w:rFonts w:cs="Century Gothic" w:ascii="Century Gothic" w:hAnsi="Century Gothic"/>
              </w:rPr>
              <w:t xml:space="preserve">           référence      d’engagement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DORSAL       + de 0’44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DORSAL   + de  0’41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VENTRAL      + de 0’39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VENTRAL  + de  0’34’’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DORSAL       + de 1’30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0 DORSAL   + de 1’25’’00 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VENTRAL      + de 1’20’’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VENTRAL  + de 1’10’’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crivez le temps d’engagement dans la case de l’épreuve choisi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épreuves possibles par concurrent en D2 et D3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épreuves dont 2 sur 50m maxi pour les engagements en D1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Les épreuves de 25m ne sont pas qualificatives pour les championnats de France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right"/>
      <w:outlineLvl w:val="0"/>
    </w:pPr>
    <w:rPr>
      <w:rFonts w:ascii="Berlin Sans FB" w:hAnsi="Berlin Sans FB" w:cs="Berlin Sans FB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rFonts w:ascii="Century Gothic" w:hAnsi="Century Gothic" w:cs="Century Gothic"/>
      <w:b/>
      <w:sz w:val="22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Berlin Sans FB" w:hAnsi="Berlin Sans FB" w:eastAsia="Times New Roman" w:cs="Times New Roman"/>
      <w:b/>
      <w:sz w:val="28"/>
      <w:szCs w:val="20"/>
    </w:rPr>
  </w:style>
  <w:style w:type="character" w:styleId="CarCar2">
    <w:name w:val=" Car Car2"/>
    <w:basedOn w:val="Policepardfaut"/>
    <w:qFormat/>
    <w:rPr>
      <w:rFonts w:ascii="Century Gothic" w:hAnsi="Century Gothic" w:eastAsia="Times New Roman" w:cs="Times New Roman"/>
      <w:b/>
      <w:szCs w:val="20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2:00Z</dcterms:created>
  <dc:creator>JRG</dc:creator>
  <dc:description/>
  <cp:keywords/>
  <dc:language>en-US</dc:language>
  <cp:lastModifiedBy>ut34</cp:lastModifiedBy>
  <dcterms:modified xsi:type="dcterms:W3CDTF">2010-12-16T14:53:00Z</dcterms:modified>
  <cp:revision>4</cp:revision>
  <dc:subject/>
  <dc:title> </dc:title>
</cp:coreProperties>
</file>