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72352"/>
          <w:lang w:val="en-US" w:eastAsia="en-US"/>
        </w:rPr>
      </w:pPr>
      <w:r>
        <w:rPr>
          <w:color w:val="0723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-45720</wp:posOffset>
                </wp:positionV>
                <wp:extent cx="7052310" cy="966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2400" cy="966600"/>
                          <a:chOff x="0" y="0"/>
                          <a:chExt cx="7052400" cy="966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2481120" cy="96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 xml:space="preserve">Le Mardi 17 Juin 20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de 10h30 à 15h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0"/>
                            <a:ext cx="2309400" cy="96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Plage des Arbous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Allée des Arbous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33 120 ARCACH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2099160" cy="961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Capacités d’accuei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krobat" w:hAnsi="Akrobat" w:eastAsia="Calibri" w:cs="Calibri"/>
                                  <w:color w:val="072352"/>
                                  <w:lang w:val="fr-FR" w:bidi="ar-SA"/>
                                </w:rPr>
                                <w:t>50 spor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-3.6pt;width:555.3pt;height:76.1pt" coordorigin="-1004,-72" coordsize="11106,1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4;top:-64;width:3906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 xml:space="preserve">Le Mardi 17 Juin 202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de 10h30 à 15h30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-72;width:3636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Plage des Arbousi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Allée des Arbousi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33 120 ARCACHON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-72;width:3305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Capacités d’accueil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krobat" w:hAnsi="Akrobat" w:eastAsia="Calibri" w:cs="Calibri"/>
                            <w:color w:val="072352"/>
                            <w:lang w:val="fr-FR" w:bidi="ar-SA"/>
                          </w:rPr>
                          <w:t>50 sportifs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-1134745</wp:posOffset>
                </wp:positionV>
                <wp:extent cx="332486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Retour avant le 12/06/2025 à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secretariat@cdsa33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61.8pt;height:23.5pt;mso-wrap-distance-left:9.05pt;mso-wrap-distance-right:9.05pt;mso-wrap-distance-top:0pt;mso-wrap-distance-bottom:0pt;margin-top:-89.35pt;mso-position-vertical-relative:text;margin-left:253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  <w:sz w:val="22"/>
                          <w:szCs w:val="22"/>
                        </w:rPr>
                        <w:t>Retour avant le 12/06/2025 à</w:t>
                      </w: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iCs/>
                          <w:color w:val="FFFFFF"/>
                          <w:sz w:val="22"/>
                          <w:szCs w:val="22"/>
                        </w:rPr>
                        <w:t>secretariat@cdsa33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-2207260</wp:posOffset>
                </wp:positionV>
                <wp:extent cx="332486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ournée MULTISPORTS BASS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krobat" w:ascii="Akrobat" w:hAnsi="Akrobat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écouverte Voile, Aviron, Kayak, Paddle, Beach Tennis, Marche aquatique, sauvetage côtier, laser run et jeux de plag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61.8pt;height:80.95pt;mso-wrap-distance-left:9.05pt;mso-wrap-distance-right:9.05pt;mso-wrap-distance-top:0pt;mso-wrap-distance-bottom:0pt;margin-top:-173.8pt;mso-position-vertical-relative:text;margin-left:253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36"/>
                          <w:szCs w:val="36"/>
                        </w:rPr>
                        <w:t>Journée MULTISPORTS BASSI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krobat" w:ascii="Akrobat" w:hAnsi="Akrobat"/>
                          <w:bCs/>
                          <w:color w:val="FFFFFF"/>
                          <w:sz w:val="22"/>
                          <w:szCs w:val="22"/>
                        </w:rPr>
                        <w:t>Découverte Voile, Aviron, Kayak, Paddle, Beach Tennis, Marche aquatique, sauvetage côtier, laser run et jeux de pl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72352"/>
        </w:rPr>
      </w:pPr>
      <w:r>
        <w:rPr>
          <w:color w:val="0723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642620</wp:posOffset>
                </wp:positionH>
                <wp:positionV relativeFrom="paragraph">
                  <wp:posOffset>431165</wp:posOffset>
                </wp:positionV>
                <wp:extent cx="7047865" cy="837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37565"/>
                        </a:xfrm>
                        <a:prstGeom prst="rect"/>
                        <a:solidFill>
                          <a:srgbClr val="07235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krobat" w:hAnsi="Akrobat" w:cs="Akrobat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Lors de cette journée, votre groupe participera en ACCES LIBRE (pas de rotations) aux activités de decouvertes proposées tels que : la voile, l’aviron, le kayak, le paddle, le laser run, le beach tennis, la marche aquatique, le sauvetage côtier et des jeux de plage ( ultimate, sand ball…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krobat" w:hAnsi="Akrobat" w:cs="Akrobat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" w:ascii="Akrobat" w:hAnsi="Akrobat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2352" strokecolor="#000000" strokeweight="0pt" style="position:absolute;rotation:-0;width:554.95pt;height:65.95pt;mso-wrap-distance-left:9.05pt;mso-wrap-distance-right:9.05pt;mso-wrap-distance-top:3.6pt;mso-wrap-distance-bottom:3.6pt;margin-top:33.95pt;mso-position-vertical-relative:text;margin-left:-50.6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krobat" w:hAnsi="Akrobat" w:cs="Akrobat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 xml:space="preserve">Lors de cette journée, votre groupe participera en ACCES LIBRE (pas de rotations) aux activités de decouvertes proposées tels que : la voile, l’aviron, le kayak, le paddle, le laser run, le beach tennis, la marche aquatique, le sauvetage côtier et des jeux de plage ( ultimate, sand ball…)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krobat" w:hAnsi="Akrobat" w:cs="Akrobat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krobat" w:ascii="Akrobat" w:hAnsi="Akrobat"/>
                          <w:b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642620</wp:posOffset>
                </wp:positionH>
                <wp:positionV relativeFrom="paragraph">
                  <wp:posOffset>1056640</wp:posOffset>
                </wp:positionV>
                <wp:extent cx="7047865" cy="778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77851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>Gratuit pour tous les sportifs licenciés FFSA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>Pour les non  licenciés, possibilité de Pass’Journée découverte à 19€ par sportif (fournir un certificat médical de non contre indication à la pratique sportive datant de moins de 1 an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61.3pt;mso-wrap-distance-left:9.05pt;mso-wrap-distance-right:9.05pt;mso-wrap-distance-top:3.6pt;mso-wrap-distance-bottom:3.6pt;margin-top:83.2pt;mso-position-vertical-relative:text;margin-left:-50.6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>Gratuit pour tous les sportifs licenciés FFSA 2024/2025</w:t>
                      </w:r>
                    </w:p>
                    <w:p>
                      <w:pPr>
                        <w:pStyle w:val="Normal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>Pour les non  licenciés, possibilité de Pass’Journée découverte à 19€ par sportif (fournir un certificat médical de non contre indication à la pratique sportive datant de moins de 1 an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42620</wp:posOffset>
                </wp:positionH>
                <wp:positionV relativeFrom="paragraph">
                  <wp:posOffset>321310</wp:posOffset>
                </wp:positionV>
                <wp:extent cx="7047865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08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Pour la marche Aquatique : Savoir nager OBLIGATOIR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robat" w:hAnsi="Akrobat" w:cs="Akrobat"/>
                                <w:b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72352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krobat"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 xml:space="preserve">Pour les activités aquatiques, pensez à prévoir une tenue de rechange , 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des chaussures fermés</w:t>
                            </w:r>
                            <w:r>
                              <w:rPr>
                                <w:rFonts w:cs="Akrobat" w:ascii="Akrobat" w:hAnsi="Akrobat"/>
                                <w:b/>
                                <w:color w:val="072352"/>
                                <w:sz w:val="28"/>
                                <w:szCs w:val="28"/>
                                <w:lang w:val="en-US" w:eastAsia="en-US"/>
                              </w:rPr>
                              <w:t xml:space="preserve">, maillot de bain et serviette ainsi que casquette, crème solaire et des parasols si besoin !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b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b/>
                                <w:color w:val="072352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63.7pt;mso-wrap-distance-left:9.05pt;mso-wrap-distance-right:9.05pt;mso-wrap-distance-top:3.6pt;mso-wrap-distance-bottom:3.6pt;margin-top:25.3pt;mso-position-vertical-relative:text;margin-left:-50.6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8"/>
                          <w:szCs w:val="28"/>
                          <w:u w:val="single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Pour la marche Aquatique : Savoir nager OBLIGATOIREMENT </w:t>
                      </w:r>
                    </w:p>
                    <w:p>
                      <w:pPr>
                        <w:pStyle w:val="Normal"/>
                        <w:rPr>
                          <w:rFonts w:ascii="Akrobat" w:hAnsi="Akrobat" w:cs="Akrobat"/>
                          <w:b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72352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krobat"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 xml:space="preserve">Pour les activités aquatiques, pensez à prévoir une tenue de rechange , </w:t>
                      </w:r>
                      <w:r>
                        <w:rPr>
                          <w:rFonts w:cs="Akrobat" w:ascii="Akrobat" w:hAnsi="Akrobat"/>
                          <w:b/>
                          <w:color w:val="FF0000"/>
                          <w:sz w:val="28"/>
                          <w:szCs w:val="28"/>
                          <w:u w:val="single"/>
                          <w:lang w:val="en-US" w:eastAsia="en-US"/>
                        </w:rPr>
                        <w:t>des chaussures fermés</w:t>
                      </w:r>
                      <w:r>
                        <w:rPr>
                          <w:rFonts w:cs="Akrobat" w:ascii="Akrobat" w:hAnsi="Akrobat"/>
                          <w:b/>
                          <w:color w:val="072352"/>
                          <w:sz w:val="28"/>
                          <w:szCs w:val="28"/>
                          <w:lang w:val="en-US" w:eastAsia="en-US"/>
                        </w:rPr>
                        <w:t xml:space="preserve">, maillot de bain et serviette ainsi que casquette, crème solaire et des parasols si besoin !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b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krobat Light" w:ascii="Akrobat Light" w:hAnsi="Akrobat Light"/>
                          <w:b/>
                          <w:color w:val="072352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642620</wp:posOffset>
                </wp:positionH>
                <wp:positionV relativeFrom="paragraph">
                  <wp:posOffset>922020</wp:posOffset>
                </wp:positionV>
                <wp:extent cx="7047865" cy="2171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21710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krobat" w:hAnsi="Akrobat" w:cs="Calibri"/>
                                <w:b/>
                                <w:b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b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0h :  Accueil des sportifs / Accueil caf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bCs/>
                                <w:color w:val="0723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 xml:space="preserve">10h30-12h30: Ateliers de découverte en ACCES LIB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2h30-13h30 : Repas issus de vos pan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3h30-15h30 : Ateliers de découverte en ACCES LI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15h-15h30 : Goûter / Fin de 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krobat" w:hAnsi="Akrobat" w:cs="Calibri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>Pour contacter nos agents sur sit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krobat" w:cs="Akrobat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krobat" w:hAnsi="Akrobat"/>
                                <w:iCs/>
                                <w:color w:val="072352"/>
                                <w:kern w:val="2"/>
                                <w:sz w:val="28"/>
                                <w:szCs w:val="28"/>
                              </w:rPr>
                              <w:t>Sandro : 07 81 73 95 59 / Romain : 06 33 02 82 09 / Pauline : 06 77 09 88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70.95pt;mso-wrap-distance-left:9.05pt;mso-wrap-distance-right:9.05pt;mso-wrap-distance-top:3.6pt;mso-wrap-distance-bottom:3.6pt;margin-top:72.6pt;mso-position-vertical-relative:text;margin-left:-50.6pt;mso-position-horizontal-relative:margin">
                <v:fill opacity="52428f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krobat" w:hAnsi="Akrobat" w:cs="Calibri"/>
                          <w:b/>
                          <w:b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b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0h :  Accueil des sportifs / Accueil café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bCs/>
                          <w:color w:val="0723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 xml:space="preserve">10h30-12h30: Ateliers de découverte en ACCES LIB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2h30-13h30 : Repas issus de vos pani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3h30-15h30 : Ateliers de découverte en ACCES LI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15h-15h30 : Goûter / Fin de journ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krobat" w:hAnsi="Akrobat" w:cs="Calibri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>Pour contacter nos agents sur site 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krobat" w:cs="Akrobat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Akrobat" w:hAnsi="Akrobat"/>
                          <w:iCs/>
                          <w:color w:val="072352"/>
                          <w:kern w:val="2"/>
                          <w:sz w:val="28"/>
                          <w:szCs w:val="28"/>
                        </w:rPr>
                        <w:t>Sandro : 07 81 73 95 59 / Romain : 06 33 02 82 09 / Pauline : 06 77 09 88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3169920</wp:posOffset>
                </wp:positionV>
                <wp:extent cx="7047865" cy="742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74231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>
                                <w:rFonts w:ascii="Akrobat" w:hAnsi="Akrobat" w:cs="Calibri"/>
                                <w:color w:val="072352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>Dans l'attente de vous retrouver lors de cette journée, recevez chers collègues et amis sportifs nos cordiales salutations.                                                                          Erick ZELENA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4956" w:right="0" w:firstLine="708"/>
                              <w:jc w:val="both"/>
                              <w:rPr>
                                <w:rFonts w:ascii="Akrobat" w:hAnsi="Akrobat"/>
                                <w:color w:val="0723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krobat" w:cs="Akrobat" w:ascii="Akrobat" w:hAnsi="Akrobat"/>
                                <w:color w:val="072352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Akrobat" w:hAnsi="Akrobat"/>
                                <w:color w:val="072352"/>
                                <w:sz w:val="28"/>
                                <w:szCs w:val="28"/>
                              </w:rPr>
                              <w:t xml:space="preserve">Président du CDSA 33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krobat Light" w:hAnsi="Akrobat Light" w:cs="Akrobat Light"/>
                                <w:color w:val="0723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robat Light" w:ascii="Akrobat Light" w:hAnsi="Akrobat Light"/>
                                <w:color w:val="07235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58.45pt;mso-wrap-distance-left:9.05pt;mso-wrap-distance-right:9.05pt;mso-wrap-distance-top:3.6pt;mso-wrap-distance-bottom:3.6pt;margin-top:249.6pt;mso-position-vertical-relative:text;margin-left:-49.5pt;mso-position-horizontal-relative:text">
                <v:fill opacity="52428f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>
                          <w:rFonts w:ascii="Akrobat" w:hAnsi="Akrobat" w:cs="Calibri"/>
                          <w:color w:val="072352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>Dans l'attente de vous retrouver lors de cette journée, recevez chers collègues et amis sportifs nos cordiales salutations.                                                                          Erick ZELENA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4956" w:right="0" w:firstLine="708"/>
                        <w:jc w:val="both"/>
                        <w:rPr>
                          <w:rFonts w:ascii="Akrobat" w:hAnsi="Akrobat"/>
                          <w:color w:val="072352"/>
                          <w:sz w:val="28"/>
                          <w:szCs w:val="28"/>
                        </w:rPr>
                      </w:pPr>
                      <w:r>
                        <w:rPr>
                          <w:rFonts w:eastAsia="Akrobat" w:cs="Akrobat" w:ascii="Akrobat" w:hAnsi="Akrobat"/>
                          <w:color w:val="072352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alibri" w:ascii="Akrobat" w:hAnsi="Akrobat"/>
                          <w:color w:val="072352"/>
                          <w:sz w:val="28"/>
                          <w:szCs w:val="28"/>
                        </w:rPr>
                        <w:t xml:space="preserve">Président du CDSA 33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krobat Light" w:hAnsi="Akrobat Light" w:cs="Akrobat Light"/>
                          <w:color w:val="072352"/>
                          <w:sz w:val="26"/>
                          <w:szCs w:val="26"/>
                        </w:rPr>
                      </w:pPr>
                      <w:r>
                        <w:rPr>
                          <w:rFonts w:cs="Akrobat Light" w:ascii="Akrobat Light" w:hAnsi="Akrobat Light"/>
                          <w:color w:val="07235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2170</wp:posOffset>
            </wp:positionH>
            <wp:positionV relativeFrom="paragraph">
              <wp:posOffset>311150</wp:posOffset>
            </wp:positionV>
            <wp:extent cx="3486150" cy="4622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81725</wp:posOffset>
            </wp:positionH>
            <wp:positionV relativeFrom="paragraph">
              <wp:posOffset>352425</wp:posOffset>
            </wp:positionV>
            <wp:extent cx="356870" cy="3536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6355</wp:posOffset>
            </wp:positionH>
            <wp:positionV relativeFrom="paragraph">
              <wp:posOffset>47625</wp:posOffset>
            </wp:positionV>
            <wp:extent cx="375920" cy="3727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8375</wp:posOffset>
            </wp:positionH>
            <wp:positionV relativeFrom="paragraph">
              <wp:posOffset>114300</wp:posOffset>
            </wp:positionV>
            <wp:extent cx="806450" cy="2584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7055</wp:posOffset>
            </wp:positionH>
            <wp:positionV relativeFrom="paragraph">
              <wp:posOffset>148590</wp:posOffset>
            </wp:positionV>
            <wp:extent cx="692785" cy="224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37" r="-4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26990</wp:posOffset>
            </wp:positionH>
            <wp:positionV relativeFrom="paragraph">
              <wp:posOffset>48260</wp:posOffset>
            </wp:positionV>
            <wp:extent cx="458470" cy="4584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4980</wp:posOffset>
            </wp:positionH>
            <wp:positionV relativeFrom="paragraph">
              <wp:posOffset>48260</wp:posOffset>
            </wp:positionV>
            <wp:extent cx="372110" cy="372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45150</wp:posOffset>
            </wp:positionH>
            <wp:positionV relativeFrom="paragraph">
              <wp:posOffset>40640</wp:posOffset>
            </wp:positionV>
            <wp:extent cx="407670" cy="4076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015</wp:posOffset>
            </wp:positionH>
            <wp:positionV relativeFrom="paragraph">
              <wp:posOffset>6520180</wp:posOffset>
            </wp:positionV>
            <wp:extent cx="691515" cy="691515"/>
            <wp:effectExtent l="0" t="0" r="0" b="0"/>
            <wp:wrapNone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755</wp:posOffset>
            </wp:positionH>
            <wp:positionV relativeFrom="paragraph">
              <wp:posOffset>7314565</wp:posOffset>
            </wp:positionV>
            <wp:extent cx="1260475" cy="405765"/>
            <wp:effectExtent l="0" t="0" r="0" b="0"/>
            <wp:wrapNone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86550</wp:posOffset>
            </wp:positionH>
            <wp:positionV relativeFrom="paragraph">
              <wp:posOffset>5223510</wp:posOffset>
            </wp:positionV>
            <wp:extent cx="591820" cy="591820"/>
            <wp:effectExtent l="0" t="0" r="0" b="0"/>
            <wp:wrapNone/>
            <wp:docPr id="1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83375</wp:posOffset>
            </wp:positionH>
            <wp:positionV relativeFrom="paragraph">
              <wp:posOffset>1802765</wp:posOffset>
            </wp:positionV>
            <wp:extent cx="626110" cy="626110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1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obat">
    <w:charset w:val="00"/>
    <w:family w:val="modern"/>
    <w:pitch w:val="variable"/>
  </w:font>
  <w:font w:name="Akrob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93700</wp:posOffset>
          </wp:positionV>
          <wp:extent cx="7547610" cy="1000125"/>
          <wp:effectExtent l="0" t="0" r="0" b="0"/>
          <wp:wrapNone/>
          <wp:docPr id="23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0</wp:posOffset>
          </wp:positionH>
          <wp:positionV relativeFrom="paragraph">
            <wp:posOffset>-535305</wp:posOffset>
          </wp:positionV>
          <wp:extent cx="7623810" cy="2147570"/>
          <wp:effectExtent l="0" t="0" r="0" b="0"/>
          <wp:wrapNone/>
          <wp:docPr id="21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214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659765</wp:posOffset>
          </wp:positionV>
          <wp:extent cx="1426845" cy="450850"/>
          <wp:effectExtent l="0" t="0" r="0" b="0"/>
          <wp:wrapNone/>
          <wp:docPr id="2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9:00Z</dcterms:created>
  <dc:creator>CDSA33</dc:creator>
  <dc:description/>
  <cp:keywords/>
  <dc:language>en-US</dc:language>
  <cp:lastModifiedBy>CDSA Poste 1</cp:lastModifiedBy>
  <cp:lastPrinted>2024-02-27T10:05:00Z</cp:lastPrinted>
  <dcterms:modified xsi:type="dcterms:W3CDTF">2025-05-19T07:29:00Z</dcterms:modified>
  <cp:revision>2</cp:revision>
  <dc:subject/>
  <dc:title/>
</cp:coreProperties>
</file>