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72352"/>
          <w:lang w:val="en-US" w:eastAsia="en-US"/>
        </w:rPr>
      </w:pPr>
      <w:r>
        <w:rPr>
          <w:color w:val="0723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78740</wp:posOffset>
                </wp:positionV>
                <wp:extent cx="7038340" cy="87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871200"/>
                          <a:chOff x="0" y="0"/>
                          <a:chExt cx="7038360" cy="8712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476440" cy="86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Le Vendredi 21 Juin 20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de 9h à 15h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0"/>
                            <a:ext cx="2305080" cy="86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CREPS de Tal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653 Cr de la Libératio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33 400 TA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0"/>
                            <a:ext cx="2095560" cy="86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Capacité d’accue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30 spor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6.2pt;width:554.2pt;height:68.6pt" coordorigin="-1004,124" coordsize="11084,1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4;top:131;width:389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Le Vendredi 21 Juin 202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de 9h à 15h30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124;width:362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CREPS de Talen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653 Cr de la Libération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33 400 TALENCE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24;width:329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Capacité d’accuei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30 sportifs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-1330960</wp:posOffset>
                </wp:positionV>
                <wp:extent cx="34728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</w:rPr>
                              <w:t>Retour avant le 14/06/202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</w:rPr>
                              <w:t>à secretariat@cdsa33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3.45pt;height:39.7pt;mso-wrap-distance-left:9.05pt;mso-wrap-distance-right:9.05pt;mso-wrap-distance-top:0pt;mso-wrap-distance-bottom:0pt;margin-top:-104.8pt;mso-position-vertical-relative:text;margin-left:219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</w:rPr>
                        <w:t>Retour avant le 14/06/202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</w:rPr>
                        <w:t>à secretariat@cdsa33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-2178685</wp:posOffset>
                </wp:positionV>
                <wp:extent cx="347281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Journée OLYMPIQUE et PARALYMPIQ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Cs/>
                                <w:color w:val="FFFFFF"/>
                              </w:rPr>
                              <w:t>Bouger – Apprendre – Découvri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Cs/>
                                <w:color w:val="FFFFFF"/>
                              </w:rPr>
                              <w:t>(Découverte de pratique sportives et ateliers éducatif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3.45pt;height:63.7pt;mso-wrap-distance-left:9.05pt;mso-wrap-distance-right:9.05pt;mso-wrap-distance-top:0pt;mso-wrap-distance-bottom:0pt;margin-top:-171.55pt;mso-position-vertical-relative:text;margin-left:219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28"/>
                          <w:szCs w:val="28"/>
                        </w:rPr>
                        <w:t>Journée OLYMPIQUE et PARALYMPIQU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Cs/>
                          <w:color w:val="FFFFFF"/>
                        </w:rPr>
                      </w:pPr>
                      <w:r>
                        <w:rPr>
                          <w:rFonts w:cs="Akrobat" w:ascii="Akrobat" w:hAnsi="Akrobat"/>
                          <w:bCs/>
                          <w:color w:val="FFFFFF"/>
                        </w:rPr>
                        <w:t>Bouger – Apprendre – Découvri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Cs/>
                          <w:color w:val="FFFFFF"/>
                        </w:rPr>
                      </w:pPr>
                      <w:r>
                        <w:rPr>
                          <w:rFonts w:cs="Akrobat" w:ascii="Akrobat" w:hAnsi="Akrobat"/>
                          <w:bCs/>
                          <w:color w:val="FFFFFF"/>
                        </w:rPr>
                        <w:t>(Découverte de pratique sportives et ateliers éducatif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72352"/>
        </w:rPr>
      </w:pPr>
      <w:r>
        <w:rPr>
          <w:color w:val="0723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594360</wp:posOffset>
                </wp:positionH>
                <wp:positionV relativeFrom="paragraph">
                  <wp:posOffset>1668145</wp:posOffset>
                </wp:positionV>
                <wp:extent cx="6999605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778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GRATUIT  POUR TO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Inscription OBLIGATOIRE auprès du CDSA 3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15pt;height:45.5pt;mso-wrap-distance-left:9.05pt;mso-wrap-distance-right:9.05pt;mso-wrap-distance-top:3.6pt;mso-wrap-distance-bottom:3.6pt;margin-top:131.35pt;mso-position-vertical-relative:text;margin-left:-46.8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GRATUIT  POUR TO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Inscription OBLIGATOIRE auprès du CDSA 3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642620</wp:posOffset>
                </wp:positionH>
                <wp:positionV relativeFrom="paragraph">
                  <wp:posOffset>486410</wp:posOffset>
                </wp:positionV>
                <wp:extent cx="7047865" cy="1104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104265"/>
                        </a:xfrm>
                        <a:prstGeom prst="rect"/>
                        <a:solidFill>
                          <a:srgbClr val="07235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color w:val="FFFFFF"/>
                                <w:sz w:val="28"/>
                                <w:szCs w:val="28"/>
                              </w:rPr>
                              <w:t>Journée festive articulée autour d’animations sportives de découverte reprenant le concept du CIO « Bouger, apprendre, découvrir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color w:val="FFFFFF"/>
                                <w:sz w:val="28"/>
                                <w:szCs w:val="28"/>
                              </w:rPr>
                              <w:t>Mise en œuvre de 3 types d’activités : activités sportives, activités culturelles et activités à caractères éducatives (citoyenneté, santé bien être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2352" strokecolor="#000000" strokeweight="0pt" style="position:absolute;rotation:-0;width:554.95pt;height:86.95pt;mso-wrap-distance-left:9.05pt;mso-wrap-distance-right:9.05pt;mso-wrap-distance-top:3.6pt;mso-wrap-distance-bottom:3.6pt;margin-top:38.3pt;mso-position-vertical-relative:text;margin-left:-50.6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color w:val="FFFFFF"/>
                          <w:sz w:val="28"/>
                          <w:szCs w:val="28"/>
                        </w:rPr>
                        <w:t>Journée festive articulée autour d’animations sportives de découverte reprenant le concept du CIO « Bouger, apprendre, découvrir 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color w:val="FFFFFF"/>
                          <w:sz w:val="28"/>
                          <w:szCs w:val="28"/>
                        </w:rPr>
                        <w:t>Mise en œuvre de 3 types d’activités : activités sportives, activités culturelles et activités à caractères éducatives (citoyenneté, santé bien être…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krobat" w:ascii="Akrobat" w:hAnsi="Akrobat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594360</wp:posOffset>
                </wp:positionH>
                <wp:positionV relativeFrom="paragraph">
                  <wp:posOffset>2392680</wp:posOffset>
                </wp:positionV>
                <wp:extent cx="7047865" cy="2576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257683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krobat" w:hAnsi="Akrobat" w:cs="Calibri"/>
                                <w:b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9h- 9h30 :  Ouverture des portes / Accueil des sportif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0h : Cérémonie d’ouver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10h30-12h30 : Animations sportives et éducatives + rencontre sportifs de haut-nivea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2h30-13h30 : Repas issus de vos pan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3h30-15h : Animations sportives et éducatives + rencontre sportifs de haut-niv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5h-15h30 : Cérémonie de clô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5h30 – Fin de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krobat" w:hAnsi="Akrobat" w:cs="Calibri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Pour contacter nos agents sur sit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krobat" w:cs="Akrobat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Sandro : 07 81 73 95 59 / Romain : 06 33 02 82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02.9pt;mso-wrap-distance-left:9.05pt;mso-wrap-distance-right:9.05pt;mso-wrap-distance-top:3.6pt;mso-wrap-distance-bottom:3.6pt;margin-top:188.4pt;mso-position-vertical-relative:text;margin-left:-46.8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krobat" w:hAnsi="Akrobat" w:cs="Calibri"/>
                          <w:b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 xml:space="preserve">9h- 9h30 :  Ouverture des portes / Accueil des sportifs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0h : Cérémonie d’ouvertur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 xml:space="preserve">10h30-12h30 : Animations sportives et éducatives + rencontre sportifs de haut-nivea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2h30-13h30 : Repas issus de vos pani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3h30-15h : Animations sportives et éducatives + rencontre sportifs de haut-nive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5h-15h30 : Cérémonie de clô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5h30 – Fin de journ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krobat" w:hAnsi="Akrobat" w:cs="Calibri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Pour contacter nos agents sur site 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krobat" w:cs="Akrobat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Sandro : 07 81 73 95 59 / Romain : 06 33 02 82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594360</wp:posOffset>
                </wp:positionH>
                <wp:positionV relativeFrom="paragraph">
                  <wp:posOffset>5092700</wp:posOffset>
                </wp:positionV>
                <wp:extent cx="7047865" cy="7423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4231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Akrobat Light" w:hAnsi="Akrobat Light" w:cs="Calibri"/>
                                <w:color w:val="072352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>Dans l'attente de vous retrouver lors de cette journée, recevez chers collègues et amis sportifs nos cordiales salutations.                                                                          Olivier Gr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4956" w:right="0" w:firstLine="708"/>
                              <w:jc w:val="both"/>
                              <w:rPr/>
                            </w:pPr>
                            <w:r>
                              <w:rPr>
                                <w:rFonts w:eastAsia="Akrobat Light" w:cs="Akrobat Light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 xml:space="preserve">Président du CDSA 33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58.45pt;mso-wrap-distance-left:9.05pt;mso-wrap-distance-right:9.05pt;mso-wrap-distance-top:3.6pt;mso-wrap-distance-bottom:3.6pt;margin-top:401pt;mso-position-vertical-relative:text;margin-left:-46.8pt;mso-position-horizontal-relative:margin">
                <v:fill opacity="52428f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Akrobat Light" w:hAnsi="Akrobat Light" w:cs="Calibri"/>
                          <w:color w:val="072352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>Dans l'attente de vous retrouver lors de cette journée, recevez chers collègues et amis sportifs nos cordiales salutations.                                                                          Olivier Grin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4956" w:right="0" w:firstLine="708"/>
                        <w:jc w:val="both"/>
                        <w:rPr/>
                      </w:pPr>
                      <w:r>
                        <w:rPr>
                          <w:rFonts w:eastAsia="Akrobat Light" w:cs="Akrobat Light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alibri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 xml:space="preserve">Président du CDSA 33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5715635</wp:posOffset>
            </wp:positionV>
            <wp:extent cx="4800600" cy="6356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55615</wp:posOffset>
            </wp:positionH>
            <wp:positionV relativeFrom="paragraph">
              <wp:posOffset>5715635</wp:posOffset>
            </wp:positionV>
            <wp:extent cx="694690" cy="74485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45" t="15914" r="15891" b="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8800</wp:posOffset>
            </wp:positionH>
            <wp:positionV relativeFrom="paragraph">
              <wp:posOffset>5715635</wp:posOffset>
            </wp:positionV>
            <wp:extent cx="502285" cy="68453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24" t="6854" r="19268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1885</wp:posOffset>
            </wp:positionH>
            <wp:positionV relativeFrom="paragraph">
              <wp:posOffset>5724525</wp:posOffset>
            </wp:positionV>
            <wp:extent cx="455930" cy="700405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25" t="2822" r="19772" b="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obat">
    <w:charset w:val="00"/>
    <w:family w:val="modern"/>
    <w:pitch w:val="variable"/>
  </w:font>
  <w:font w:name="Akrob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93700</wp:posOffset>
          </wp:positionV>
          <wp:extent cx="7547610" cy="1000125"/>
          <wp:effectExtent l="0" t="0" r="0" b="0"/>
          <wp:wrapNone/>
          <wp:docPr id="13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7960</wp:posOffset>
          </wp:positionH>
          <wp:positionV relativeFrom="paragraph">
            <wp:posOffset>-626110</wp:posOffset>
          </wp:positionV>
          <wp:extent cx="7874635" cy="2343150"/>
          <wp:effectExtent l="0" t="0" r="0" b="0"/>
          <wp:wrapNone/>
          <wp:docPr id="12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9:00Z</dcterms:created>
  <dc:creator>CDSA33</dc:creator>
  <dc:description/>
  <cp:keywords/>
  <dc:language>en-US</dc:language>
  <cp:lastModifiedBy>CDSA33</cp:lastModifiedBy>
  <cp:lastPrinted>2024-02-27T10:05:00Z</cp:lastPrinted>
  <dcterms:modified xsi:type="dcterms:W3CDTF">2024-05-31T12:12:00Z</dcterms:modified>
  <cp:revision>3</cp:revision>
  <dc:subject/>
  <dc:title/>
</cp:coreProperties>
</file>