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72352"/>
          <w:lang w:val="en-US" w:eastAsia="en-US"/>
        </w:rPr>
      </w:pPr>
      <w:r>
        <w:rPr>
          <w:color w:val="0723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7540</wp:posOffset>
                </wp:positionH>
                <wp:positionV relativeFrom="paragraph">
                  <wp:posOffset>-45720</wp:posOffset>
                </wp:positionV>
                <wp:extent cx="7052310" cy="966470"/>
                <wp:effectExtent l="5080" t="5080" r="5080" b="2540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2400" cy="966600"/>
                          <a:chOff x="0" y="0"/>
                          <a:chExt cx="7052400" cy="96660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2481120" cy="961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krobat" w:hAnsi="Akrobat" w:eastAsia="Calibri" w:cs="Calibri"/>
                                  <w:color w:val="072352"/>
                                  <w:lang w:val="fr-FR" w:bidi="ar-SA"/>
                                </w:rPr>
                                <w:t xml:space="preserve">Le Mardi 11 Juin 202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krobat" w:hAnsi="Akrobat" w:eastAsia="Calibri" w:cs="Calibri"/>
                                  <w:color w:val="072352"/>
                                  <w:lang w:val="fr-FR" w:bidi="ar-SA"/>
                                </w:rPr>
                                <w:t>de 10h30 à 15h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krobat" w:hAnsi="Akrobat" w:eastAsia="Calibri" w:cs="Calibri"/>
                                  <w:color w:val="072352"/>
                                  <w:lang w:val="fr-FR" w:bidi="ar-SA"/>
                                </w:rPr>
                                <w:t xml:space="preserve"> (si mauvaises conditions climatiques report a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krobat" w:hAnsi="Akrobat" w:eastAsia="Calibri" w:cs="Calibri"/>
                                  <w:color w:val="072352"/>
                                  <w:lang w:val="fr-FR" w:bidi="ar-SA"/>
                                </w:rPr>
                                <w:t>Jeudi 13 Juin 20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krobat" w:hAnsi="Akrobat" w:eastAsia="Calibri" w:cs="Calibri"/>
                                  <w:color w:val="072352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0"/>
                            <a:ext cx="2309400" cy="961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krobat" w:hAnsi="Akrobat" w:eastAsia="Calibri" w:cs="Calibri"/>
                                  <w:color w:val="072352"/>
                                  <w:lang w:val="fr-FR" w:bidi="ar-SA"/>
                                </w:rPr>
                                <w:t xml:space="preserve">C.V.B.C.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krobat" w:hAnsi="Akrobat" w:eastAsia="Calibri" w:cs="Calibri"/>
                                  <w:color w:val="072352"/>
                                  <w:lang w:val="fr-FR" w:bidi="ar-SA"/>
                                </w:rPr>
                                <w:t>Domaine de Bomban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krobat" w:hAnsi="Akrobat" w:eastAsia="Calibri" w:cs="Calibri"/>
                                  <w:color w:val="072352"/>
                                  <w:lang w:val="fr-FR" w:bidi="ar-SA"/>
                                </w:rPr>
                                <w:t>33 121 CARC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0"/>
                            <a:ext cx="2099160" cy="961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krobat" w:hAnsi="Akrobat" w:eastAsia="Calibri" w:cs="Calibri"/>
                                  <w:color w:val="072352"/>
                                  <w:lang w:val="fr-FR" w:bidi="ar-SA"/>
                                </w:rPr>
                                <w:t>Capacités d’accueil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krobat" w:hAnsi="Akrobat" w:eastAsia="Calibri" w:cs="Calibri"/>
                                  <w:color w:val="072352"/>
                                  <w:lang w:val="fr-FR" w:bidi="ar-SA"/>
                                </w:rPr>
                                <w:t>60 sporti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pt;margin-top:-3.6pt;width:555.3pt;height:76.1pt" coordorigin="-1004,-72" coordsize="11106,1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04;top:-64;width:3906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krobat" w:hAnsi="Akrobat" w:eastAsia="Calibri" w:cs="Calibri"/>
                            <w:color w:val="072352"/>
                            <w:lang w:val="fr-FR" w:bidi="ar-SA"/>
                          </w:rPr>
                          <w:t xml:space="preserve">Le Mardi 11 Juin 2024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krobat" w:hAnsi="Akrobat" w:eastAsia="Calibri" w:cs="Calibri"/>
                            <w:color w:val="072352"/>
                            <w:lang w:val="fr-FR" w:bidi="ar-SA"/>
                          </w:rPr>
                          <w:t>de 10h30 à 15h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krobat" w:hAnsi="Akrobat" w:eastAsia="Calibri" w:cs="Calibri"/>
                            <w:color w:val="072352"/>
                            <w:lang w:val="fr-FR" w:bidi="ar-SA"/>
                          </w:rPr>
                          <w:t xml:space="preserve"> (si mauvaises conditions climatiques report au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krobat" w:hAnsi="Akrobat" w:eastAsia="Calibri" w:cs="Calibri"/>
                            <w:color w:val="072352"/>
                            <w:lang w:val="fr-FR" w:bidi="ar-SA"/>
                          </w:rPr>
                          <w:t>Jeudi 13 Juin 20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krobat" w:hAnsi="Akrobat" w:eastAsia="Calibri" w:cs="Calibri"/>
                            <w:color w:val="072352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.7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0;top:-72;width:3636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krobat" w:hAnsi="Akrobat" w:eastAsia="Calibri" w:cs="Calibri"/>
                            <w:color w:val="072352"/>
                            <w:lang w:val="fr-FR" w:bidi="ar-SA"/>
                          </w:rPr>
                          <w:t xml:space="preserve">C.V.B.C.M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krobat" w:hAnsi="Akrobat" w:eastAsia="Calibri" w:cs="Calibri"/>
                            <w:color w:val="072352"/>
                            <w:lang w:val="fr-FR" w:bidi="ar-SA"/>
                          </w:rPr>
                          <w:t>Domaine de Bombann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krobat" w:hAnsi="Akrobat" w:eastAsia="Calibri" w:cs="Calibri"/>
                            <w:color w:val="072352"/>
                            <w:lang w:val="fr-FR" w:bidi="ar-SA"/>
                          </w:rPr>
                          <w:t>33 121 CARCANS</w:t>
                        </w:r>
                      </w:p>
                    </w:txbxContent>
                  </v:textbox>
                  <v:fill o:detectmouseclick="t" type="solid" color2="black" opacity="0.7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6;top:-72;width:3305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krobat" w:hAnsi="Akrobat" w:eastAsia="Calibri" w:cs="Calibri"/>
                            <w:color w:val="072352"/>
                            <w:lang w:val="fr-FR" w:bidi="ar-SA"/>
                          </w:rPr>
                          <w:t>Capacités d’accueil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krobat" w:hAnsi="Akrobat" w:eastAsia="Calibri" w:cs="Calibri"/>
                            <w:color w:val="072352"/>
                            <w:lang w:val="fr-FR" w:bidi="ar-SA"/>
                          </w:rPr>
                          <w:t>60 sportifs</w:t>
                        </w:r>
                      </w:p>
                    </w:txbxContent>
                  </v:textbox>
                  <v:fill o:detectmouseclick="t" type="solid" color2="black" opacity="0.7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8180</wp:posOffset>
                </wp:positionH>
                <wp:positionV relativeFrom="paragraph">
                  <wp:posOffset>-1134745</wp:posOffset>
                </wp:positionV>
                <wp:extent cx="332486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krobat" w:ascii="Akrobat" w:hAnsi="Akrobat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Retour avant le 04/06/2024 à</w:t>
                            </w:r>
                            <w:r>
                              <w:rPr>
                                <w:rFonts w:cs="Akrobat" w:ascii="Akrobat" w:hAnsi="Akrobat"/>
                                <w:b/>
                                <w:i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krobat" w:ascii="Akrobat" w:hAnsi="Akrobat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secretariat@cdsa33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261.8pt;height:23.5pt;mso-wrap-distance-left:9.05pt;mso-wrap-distance-right:9.05pt;mso-wrap-distance-top:0pt;mso-wrap-distance-bottom:0pt;margin-top:-89.35pt;mso-position-vertical-relative:text;margin-left:253.4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krobat" w:ascii="Akrobat" w:hAnsi="Akrobat"/>
                          <w:b/>
                          <w:iCs/>
                          <w:color w:val="FFFFFF"/>
                          <w:sz w:val="22"/>
                          <w:szCs w:val="22"/>
                        </w:rPr>
                        <w:t>Retour avant le 04/06/2024 à</w:t>
                      </w:r>
                      <w:r>
                        <w:rPr>
                          <w:rFonts w:cs="Akrobat" w:ascii="Akrobat" w:hAnsi="Akrobat"/>
                          <w:b/>
                          <w:iCs/>
                          <w:color w:val="FFFFFF"/>
                        </w:rPr>
                        <w:t xml:space="preserve"> </w:t>
                      </w:r>
                      <w:r>
                        <w:rPr>
                          <w:rFonts w:cs="Akrobat" w:ascii="Akrobat" w:hAnsi="Akrobat"/>
                          <w:b/>
                          <w:iCs/>
                          <w:color w:val="FFFFFF"/>
                          <w:sz w:val="22"/>
                          <w:szCs w:val="22"/>
                        </w:rPr>
                        <w:t>secretariat@cdsa33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1060</wp:posOffset>
                </wp:positionH>
                <wp:positionV relativeFrom="paragraph">
                  <wp:posOffset>-2197735</wp:posOffset>
                </wp:positionV>
                <wp:extent cx="3141980" cy="1028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krobat" w:hAnsi="Akrobat" w:cs="Akrobat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robat" w:ascii="Akrobat" w:hAnsi="Akrobat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Journée Sport Nature Bombannes VOIL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krobat" w:ascii="Akrobat" w:hAnsi="Akrobat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Découverte Catamaran, Hansa, Paddle, Voilier et activités annexes (Cyclisme, Course d’Orientation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247.4pt;height:80.95pt;mso-wrap-distance-left:9.05pt;mso-wrap-distance-right:9.05pt;mso-wrap-distance-top:0pt;mso-wrap-distance-bottom:0pt;margin-top:-173.05pt;mso-position-vertical-relative:text;margin-left:267.8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krobat" w:hAnsi="Akrobat" w:cs="Akrobat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krobat" w:ascii="Akrobat" w:hAnsi="Akrobat"/>
                          <w:b/>
                          <w:bCs/>
                          <w:color w:val="FFFFFF"/>
                          <w:sz w:val="36"/>
                          <w:szCs w:val="36"/>
                        </w:rPr>
                        <w:t>Journée Sport Nature Bombannes VOIL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krobat" w:ascii="Akrobat" w:hAnsi="Akrobat"/>
                          <w:bCs/>
                          <w:color w:val="FFFFFF"/>
                          <w:sz w:val="22"/>
                          <w:szCs w:val="22"/>
                        </w:rPr>
                        <w:t>Découverte Catamaran, Hansa, Paddle, Voilier et activités annexes (Cyclisme, Course d’Orientation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72352"/>
        </w:rPr>
      </w:pPr>
      <w:r>
        <w:rPr>
          <w:color w:val="0723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642620</wp:posOffset>
                </wp:positionH>
                <wp:positionV relativeFrom="paragraph">
                  <wp:posOffset>431165</wp:posOffset>
                </wp:positionV>
                <wp:extent cx="7047865" cy="837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837565"/>
                        </a:xfrm>
                        <a:prstGeom prst="rect"/>
                        <a:solidFill>
                          <a:srgbClr val="07235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krobat" w:hAnsi="Akrobat" w:cs="Akrobat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rFonts w:eastAsia="Akrobat" w:cs="Akrobat" w:ascii="Akrobat" w:hAnsi="Akrobat"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robat" w:ascii="Akrobat" w:hAnsi="Akrobat"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 xml:space="preserve">Lors de cette journée, votre groupe participera à une activité principale autour de la découverte  de la Voile (catamaran, voilier collectif, hansa, paddle…) et une ou plusieurs activités annexes sur le domaine  (cyclisme, course d’orientation, jeux de plages…)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krobat" w:hAnsi="Akrobat" w:cs="Akrobat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krobat" w:ascii="Akrobat" w:hAnsi="Akrobat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krobat" w:hAnsi="Akrobat" w:cs="Akrobat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krobat" w:ascii="Akrobat" w:hAnsi="Akrobat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2352" strokecolor="#000000" strokeweight="0pt" style="position:absolute;rotation:-0;width:554.95pt;height:65.95pt;mso-wrap-distance-left:9.05pt;mso-wrap-distance-right:9.05pt;mso-wrap-distance-top:3.6pt;mso-wrap-distance-bottom:3.6pt;margin-top:33.95pt;mso-position-vertical-relative:text;margin-left:-50.6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krobat" w:hAnsi="Akrobat" w:cs="Akrobat"/>
                          <w:b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rFonts w:eastAsia="Akrobat" w:cs="Akrobat" w:ascii="Akrobat" w:hAnsi="Akrobat"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robat" w:ascii="Akrobat" w:hAnsi="Akrobat"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  <w:t xml:space="preserve">Lors de cette journée, votre groupe participera à une activité principale autour de la découverte  de la Voile (catamaran, voilier collectif, hansa, paddle…) et une ou plusieurs activités annexes sur le domaine  (cyclisme, course d’orientation, jeux de plages…)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krobat" w:hAnsi="Akrobat" w:cs="Akrobat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krobat" w:ascii="Akrobat" w:hAnsi="Akrobat"/>
                          <w:b/>
                          <w:bCs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krobat" w:hAnsi="Akrobat" w:cs="Akrobat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krobat" w:ascii="Akrobat" w:hAnsi="Akrobat"/>
                          <w:b/>
                          <w:bCs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642620</wp:posOffset>
                </wp:positionH>
                <wp:positionV relativeFrom="paragraph">
                  <wp:posOffset>1056640</wp:posOffset>
                </wp:positionV>
                <wp:extent cx="7047865" cy="778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77851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72352"/>
                                <w:sz w:val="24"/>
                                <w:szCs w:val="24"/>
                              </w:rPr>
                              <w:t></w:t>
                            </w:r>
                            <w:r>
                              <w:rPr>
                                <w:rFonts w:eastAsia="Akrobat" w:cs="Akrobat" w:ascii="Akrobat" w:hAnsi="Akrobat"/>
                                <w:b/>
                                <w:color w:val="072352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robat" w:ascii="Akrobat" w:hAnsi="Akrobat"/>
                                <w:b/>
                                <w:color w:val="072352"/>
                                <w:sz w:val="24"/>
                                <w:szCs w:val="24"/>
                                <w:lang w:val="en-US" w:eastAsia="en-US"/>
                              </w:rPr>
                              <w:t>Gratuit pour tous les sportifs licenciés FFSA 2023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krobat" w:hAnsi="Akrobat" w:cs="Akrobat"/>
                                <w:b/>
                                <w:b/>
                                <w:color w:val="07235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72352"/>
                                <w:sz w:val="24"/>
                                <w:szCs w:val="24"/>
                              </w:rPr>
                              <w:t></w:t>
                            </w:r>
                            <w:r>
                              <w:rPr>
                                <w:rFonts w:eastAsia="Akrobat" w:cs="Akrobat" w:ascii="Akrobat" w:hAnsi="Akrobat"/>
                                <w:b/>
                                <w:color w:val="072352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robat" w:ascii="Akrobat" w:hAnsi="Akrobat"/>
                                <w:b/>
                                <w:color w:val="072352"/>
                                <w:sz w:val="24"/>
                                <w:szCs w:val="24"/>
                                <w:lang w:val="en-US" w:eastAsia="en-US"/>
                              </w:rPr>
                              <w:t xml:space="preserve">Pour les non  licenciés, possibilité de Pass’Journée découverte à 19€ par sportif </w:t>
                              <w:tab/>
                              <w:tab/>
                              <w:tab/>
                              <w:tab/>
                              <w:t xml:space="preserve"> (fournir un certificat médical de non contre indication à la pratique sportive datant de moins de 1 an</w:t>
                            </w:r>
                            <w:r>
                              <w:rPr>
                                <w:rFonts w:cs="Akrobat" w:ascii="Akrobat" w:hAnsi="Akrobat"/>
                                <w:b/>
                                <w:color w:val="072352"/>
                                <w:sz w:val="26"/>
                                <w:szCs w:val="26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krobat Light" w:hAnsi="Akrobat Light" w:cs="Akrobat Light"/>
                                <w:b/>
                                <w:b/>
                                <w:color w:val="072352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krobat Light" w:ascii="Akrobat Light" w:hAnsi="Akrobat Light"/>
                                <w:b/>
                                <w:color w:val="072352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5pt;height:61.3pt;mso-wrap-distance-left:9.05pt;mso-wrap-distance-right:9.05pt;mso-wrap-distance-top:3.6pt;mso-wrap-distance-bottom:3.6pt;margin-top:83.2pt;mso-position-vertical-relative:text;margin-left:-50.6pt;mso-position-horizontal-relative:margin">
                <v:fill opacity="52428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72352"/>
                          <w:sz w:val="24"/>
                          <w:szCs w:val="24"/>
                        </w:rPr>
                        <w:t></w:t>
                      </w:r>
                      <w:r>
                        <w:rPr>
                          <w:rFonts w:eastAsia="Akrobat" w:cs="Akrobat" w:ascii="Akrobat" w:hAnsi="Akrobat"/>
                          <w:b/>
                          <w:color w:val="072352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robat" w:ascii="Akrobat" w:hAnsi="Akrobat"/>
                          <w:b/>
                          <w:color w:val="072352"/>
                          <w:sz w:val="24"/>
                          <w:szCs w:val="24"/>
                          <w:lang w:val="en-US" w:eastAsia="en-US"/>
                        </w:rPr>
                        <w:t>Gratuit pour tous les sportifs licenciés FFSA 2023/2024</w:t>
                      </w:r>
                    </w:p>
                    <w:p>
                      <w:pPr>
                        <w:pStyle w:val="Normal"/>
                        <w:rPr>
                          <w:rFonts w:ascii="Akrobat" w:hAnsi="Akrobat" w:cs="Akrobat"/>
                          <w:b/>
                          <w:b/>
                          <w:color w:val="072352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72352"/>
                          <w:sz w:val="24"/>
                          <w:szCs w:val="24"/>
                        </w:rPr>
                        <w:t></w:t>
                      </w:r>
                      <w:r>
                        <w:rPr>
                          <w:rFonts w:eastAsia="Akrobat" w:cs="Akrobat" w:ascii="Akrobat" w:hAnsi="Akrobat"/>
                          <w:b/>
                          <w:color w:val="072352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robat" w:ascii="Akrobat" w:hAnsi="Akrobat"/>
                          <w:b/>
                          <w:color w:val="072352"/>
                          <w:sz w:val="24"/>
                          <w:szCs w:val="24"/>
                          <w:lang w:val="en-US" w:eastAsia="en-US"/>
                        </w:rPr>
                        <w:t xml:space="preserve">Pour les non  licenciés, possibilité de Pass’Journée découverte à 19€ par sportif </w:t>
                        <w:tab/>
                        <w:tab/>
                        <w:tab/>
                        <w:tab/>
                        <w:t xml:space="preserve"> (fournir un certificat médical de non contre indication à la pratique sportive datant de moins de 1 an</w:t>
                      </w:r>
                      <w:r>
                        <w:rPr>
                          <w:rFonts w:cs="Akrobat" w:ascii="Akrobat" w:hAnsi="Akrobat"/>
                          <w:b/>
                          <w:color w:val="072352"/>
                          <w:sz w:val="26"/>
                          <w:szCs w:val="26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krobat Light" w:hAnsi="Akrobat Light" w:cs="Akrobat Light"/>
                          <w:b/>
                          <w:b/>
                          <w:color w:val="072352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krobat Light" w:ascii="Akrobat Light" w:hAnsi="Akrobat Light"/>
                          <w:b/>
                          <w:color w:val="072352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-642620</wp:posOffset>
                </wp:positionH>
                <wp:positionV relativeFrom="paragraph">
                  <wp:posOffset>321310</wp:posOffset>
                </wp:positionV>
                <wp:extent cx="7047865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80899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krobat" w:hAnsi="Akrobat" w:cs="Akrobat"/>
                                <w:b/>
                                <w:b/>
                                <w:color w:val="072352"/>
                                <w:sz w:val="2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72352"/>
                                <w:sz w:val="26"/>
                                <w:szCs w:val="24"/>
                              </w:rPr>
                              <w:t></w:t>
                            </w:r>
                            <w:r>
                              <w:rPr>
                                <w:rFonts w:eastAsia="Akrobat" w:cs="Akrobat" w:ascii="Akrobat" w:hAnsi="Akrobat"/>
                                <w:b/>
                                <w:color w:val="072352"/>
                                <w:sz w:val="26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robat" w:ascii="Akrobat" w:hAnsi="Akrobat"/>
                                <w:b/>
                                <w:color w:val="072352"/>
                                <w:sz w:val="26"/>
                                <w:szCs w:val="24"/>
                                <w:lang w:val="en-US" w:eastAsia="en-US"/>
                              </w:rPr>
                              <w:t>PARKING gratuit à côté de la base nautique du CVB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krobat" w:hAnsi="Akrobat" w:cs="Akrobat"/>
                                <w:b/>
                                <w:b/>
                                <w:color w:val="07235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72352"/>
                                <w:sz w:val="26"/>
                                <w:szCs w:val="24"/>
                              </w:rPr>
                              <w:t></w:t>
                            </w:r>
                            <w:r>
                              <w:rPr>
                                <w:rFonts w:eastAsia="Akrobat" w:cs="Akrobat" w:ascii="Akrobat" w:hAnsi="Akrobat"/>
                                <w:b/>
                                <w:color w:val="072352"/>
                                <w:sz w:val="26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robat" w:ascii="Akrobat" w:hAnsi="Akrobat"/>
                                <w:b/>
                                <w:color w:val="072352"/>
                                <w:sz w:val="26"/>
                                <w:szCs w:val="24"/>
                                <w:lang w:val="en-US" w:eastAsia="en-US"/>
                              </w:rPr>
                              <w:t xml:space="preserve">Pour les activités aquatiques, pensez à prévoir une tenue de rechange , </w:t>
                            </w:r>
                            <w:r>
                              <w:rPr>
                                <w:rFonts w:cs="Akrobat" w:ascii="Akrobat" w:hAnsi="Akrobat"/>
                                <w:b/>
                                <w:color w:val="FF0000"/>
                                <w:sz w:val="26"/>
                                <w:szCs w:val="24"/>
                                <w:u w:val="single"/>
                                <w:lang w:val="en-US" w:eastAsia="en-US"/>
                              </w:rPr>
                              <w:t>des chaussures fermés</w:t>
                            </w:r>
                            <w:r>
                              <w:rPr>
                                <w:rFonts w:cs="Akrobat" w:ascii="Akrobat" w:hAnsi="Akrobat"/>
                                <w:b/>
                                <w:color w:val="072352"/>
                                <w:sz w:val="26"/>
                                <w:szCs w:val="24"/>
                                <w:lang w:val="en-US" w:eastAsia="en-US"/>
                              </w:rPr>
                              <w:t xml:space="preserve">, maillot de bain et serviette ainsi que casquette et crème solaire et des parasols </w:t>
                            </w:r>
                            <w:r>
                              <w:rPr>
                                <w:rFonts w:cs="Akrobat" w:ascii="Akrobat" w:hAnsi="Akrobat"/>
                                <w:b/>
                                <w:color w:val="072352"/>
                                <w:sz w:val="24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Fonts w:cs="Akrobat" w:ascii="Akrobat" w:hAnsi="Akrobat"/>
                                <w:b/>
                                <w:color w:val="072352"/>
                                <w:sz w:val="26"/>
                                <w:szCs w:val="24"/>
                                <w:lang w:val="en-US" w:eastAsia="en-US"/>
                              </w:rPr>
                              <w:t xml:space="preserve">besoin !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krobat Light" w:hAnsi="Akrobat Light" w:cs="Akrobat Light"/>
                                <w:b/>
                                <w:b/>
                                <w:color w:val="072352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krobat Light" w:ascii="Akrobat Light" w:hAnsi="Akrobat Light"/>
                                <w:b/>
                                <w:color w:val="072352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5pt;height:63.7pt;mso-wrap-distance-left:9.05pt;mso-wrap-distance-right:9.05pt;mso-wrap-distance-top:3.6pt;mso-wrap-distance-bottom:3.6pt;margin-top:25.3pt;mso-position-vertical-relative:text;margin-left:-50.6pt;mso-position-horizontal-relative:margin">
                <v:fill opacity="52428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krobat" w:hAnsi="Akrobat" w:cs="Akrobat"/>
                          <w:b/>
                          <w:b/>
                          <w:color w:val="072352"/>
                          <w:sz w:val="2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72352"/>
                          <w:sz w:val="26"/>
                          <w:szCs w:val="24"/>
                        </w:rPr>
                        <w:t></w:t>
                      </w:r>
                      <w:r>
                        <w:rPr>
                          <w:rFonts w:eastAsia="Akrobat" w:cs="Akrobat" w:ascii="Akrobat" w:hAnsi="Akrobat"/>
                          <w:b/>
                          <w:color w:val="072352"/>
                          <w:sz w:val="26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robat" w:ascii="Akrobat" w:hAnsi="Akrobat"/>
                          <w:b/>
                          <w:color w:val="072352"/>
                          <w:sz w:val="26"/>
                          <w:szCs w:val="24"/>
                          <w:lang w:val="en-US" w:eastAsia="en-US"/>
                        </w:rPr>
                        <w:t>PARKING gratuit à côté de la base nautique du CVBCM</w:t>
                      </w:r>
                    </w:p>
                    <w:p>
                      <w:pPr>
                        <w:pStyle w:val="Normal"/>
                        <w:rPr>
                          <w:rFonts w:ascii="Akrobat" w:hAnsi="Akrobat" w:cs="Akrobat"/>
                          <w:b/>
                          <w:b/>
                          <w:color w:val="072352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72352"/>
                          <w:sz w:val="26"/>
                          <w:szCs w:val="24"/>
                        </w:rPr>
                        <w:t></w:t>
                      </w:r>
                      <w:r>
                        <w:rPr>
                          <w:rFonts w:eastAsia="Akrobat" w:cs="Akrobat" w:ascii="Akrobat" w:hAnsi="Akrobat"/>
                          <w:b/>
                          <w:color w:val="072352"/>
                          <w:sz w:val="26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robat" w:ascii="Akrobat" w:hAnsi="Akrobat"/>
                          <w:b/>
                          <w:color w:val="072352"/>
                          <w:sz w:val="26"/>
                          <w:szCs w:val="24"/>
                          <w:lang w:val="en-US" w:eastAsia="en-US"/>
                        </w:rPr>
                        <w:t xml:space="preserve">Pour les activités aquatiques, pensez à prévoir une tenue de rechange , </w:t>
                      </w:r>
                      <w:r>
                        <w:rPr>
                          <w:rFonts w:cs="Akrobat" w:ascii="Akrobat" w:hAnsi="Akrobat"/>
                          <w:b/>
                          <w:color w:val="FF0000"/>
                          <w:sz w:val="26"/>
                          <w:szCs w:val="24"/>
                          <w:u w:val="single"/>
                          <w:lang w:val="en-US" w:eastAsia="en-US"/>
                        </w:rPr>
                        <w:t>des chaussures fermés</w:t>
                      </w:r>
                      <w:r>
                        <w:rPr>
                          <w:rFonts w:cs="Akrobat" w:ascii="Akrobat" w:hAnsi="Akrobat"/>
                          <w:b/>
                          <w:color w:val="072352"/>
                          <w:sz w:val="26"/>
                          <w:szCs w:val="24"/>
                          <w:lang w:val="en-US" w:eastAsia="en-US"/>
                        </w:rPr>
                        <w:t xml:space="preserve">, maillot de bain et serviette ainsi que casquette et crème solaire et des parasols </w:t>
                      </w:r>
                      <w:r>
                        <w:rPr>
                          <w:rFonts w:cs="Akrobat" w:ascii="Akrobat" w:hAnsi="Akrobat"/>
                          <w:b/>
                          <w:color w:val="072352"/>
                          <w:sz w:val="24"/>
                          <w:lang w:val="en-US" w:eastAsia="en-US"/>
                        </w:rPr>
                        <w:t xml:space="preserve">si </w:t>
                      </w:r>
                      <w:r>
                        <w:rPr>
                          <w:rFonts w:cs="Akrobat" w:ascii="Akrobat" w:hAnsi="Akrobat"/>
                          <w:b/>
                          <w:color w:val="072352"/>
                          <w:sz w:val="26"/>
                          <w:szCs w:val="24"/>
                          <w:lang w:val="en-US" w:eastAsia="en-US"/>
                        </w:rPr>
                        <w:t xml:space="preserve">besoin !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krobat Light" w:hAnsi="Akrobat Light" w:cs="Akrobat Light"/>
                          <w:b/>
                          <w:b/>
                          <w:color w:val="072352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krobat Light" w:ascii="Akrobat Light" w:hAnsi="Akrobat Light"/>
                          <w:b/>
                          <w:color w:val="072352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23900</wp:posOffset>
            </wp:positionH>
            <wp:positionV relativeFrom="paragraph">
              <wp:posOffset>3927475</wp:posOffset>
            </wp:positionV>
            <wp:extent cx="4081780" cy="5410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79140</wp:posOffset>
            </wp:positionH>
            <wp:positionV relativeFrom="paragraph">
              <wp:posOffset>4029710</wp:posOffset>
            </wp:positionV>
            <wp:extent cx="733425" cy="4387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60520</wp:posOffset>
            </wp:positionH>
            <wp:positionV relativeFrom="paragraph">
              <wp:posOffset>4029710</wp:posOffset>
            </wp:positionV>
            <wp:extent cx="502285" cy="4927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6800</wp:posOffset>
            </wp:positionH>
            <wp:positionV relativeFrom="paragraph">
              <wp:posOffset>4090670</wp:posOffset>
            </wp:positionV>
            <wp:extent cx="652145" cy="3778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14670</wp:posOffset>
            </wp:positionH>
            <wp:positionV relativeFrom="paragraph">
              <wp:posOffset>4029710</wp:posOffset>
            </wp:positionV>
            <wp:extent cx="800100" cy="406400"/>
            <wp:effectExtent l="0" t="0" r="0" b="0"/>
            <wp:wrapNone/>
            <wp:docPr id="1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642620</wp:posOffset>
                </wp:positionH>
                <wp:positionV relativeFrom="paragraph">
                  <wp:posOffset>922020</wp:posOffset>
                </wp:positionV>
                <wp:extent cx="7047865" cy="21710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21710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Akrobat" w:hAnsi="Akrobat" w:cs="Calibri"/>
                                <w:b/>
                                <w:b/>
                                <w:bCs/>
                                <w:color w:val="07235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Akrobat" w:hAnsi="Akrobat"/>
                                <w:b/>
                                <w:bCs/>
                                <w:color w:val="072352"/>
                                <w:sz w:val="28"/>
                                <w:szCs w:val="28"/>
                                <w:u w:val="single"/>
                              </w:rPr>
                              <w:t>Program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krobat" w:hAnsi="Akrobat" w:cs="Calibri"/>
                                <w:bCs/>
                                <w:color w:val="07235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Akrobat" w:hAnsi="Akrobat"/>
                                <w:color w:val="072352"/>
                                <w:sz w:val="28"/>
                                <w:szCs w:val="28"/>
                              </w:rPr>
                              <w:t>10h30 :  Accueil des sportifs / Accueil caf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krobat" w:hAnsi="Akrobat" w:cs="Calibri"/>
                                <w:bCs/>
                                <w:color w:val="07235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Akrobat" w:hAnsi="Akrobat"/>
                                <w:color w:val="072352"/>
                                <w:sz w:val="28"/>
                                <w:szCs w:val="28"/>
                              </w:rPr>
                              <w:t xml:space="preserve">11h-13h : Ateliers de découverte Voile + activités annex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Akrobat" w:hAnsi="Akrobat"/>
                                <w:color w:val="072352"/>
                                <w:sz w:val="28"/>
                                <w:szCs w:val="28"/>
                              </w:rPr>
                              <w:t>13h-14h : Repas issus de vos pani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krobat" w:hAnsi="Akrobat" w:cs="Calibri"/>
                                <w:color w:val="0723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krobat" w:hAnsi="Akrobat"/>
                                <w:color w:val="072352"/>
                                <w:sz w:val="28"/>
                                <w:szCs w:val="28"/>
                              </w:rPr>
                              <w:t>14h-15h30 : Ateliers de découverte Voile + activités annex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Akrobat" w:hAnsi="Akrobat"/>
                                <w:color w:val="072352"/>
                                <w:sz w:val="28"/>
                                <w:szCs w:val="28"/>
                              </w:rPr>
                              <w:t>15h30 : Goûter / Fin de journ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krobat" w:hAnsi="Akrobat" w:cs="Calibri"/>
                                <w:color w:val="0723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krobat" w:hAnsi="Akrobat"/>
                                <w:color w:val="07235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krobat" w:hAnsi="Akrobat" w:cs="Calibri"/>
                                <w:iCs/>
                                <w:color w:val="07235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krobat" w:hAnsi="Akrobat"/>
                                <w:iCs/>
                                <w:color w:val="072352"/>
                                <w:kern w:val="2"/>
                                <w:sz w:val="28"/>
                                <w:szCs w:val="28"/>
                              </w:rPr>
                              <w:t>Pour contacter nos agents sur site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krobat" w:cs="Akrobat" w:ascii="Akrobat" w:hAnsi="Akrobat"/>
                                <w:iCs/>
                                <w:color w:val="072352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krobat" w:hAnsi="Akrobat"/>
                                <w:iCs/>
                                <w:color w:val="072352"/>
                                <w:kern w:val="2"/>
                                <w:sz w:val="28"/>
                                <w:szCs w:val="28"/>
                              </w:rPr>
                              <w:t>Sandro : 07 81 73 95 59 / Romain : 06 33 02 82 09 / Pauline : 06 77 09 88 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5pt;height:170.95pt;mso-wrap-distance-left:9.05pt;mso-wrap-distance-right:9.05pt;mso-wrap-distance-top:3.6pt;mso-wrap-distance-bottom:3.6pt;margin-top:72.6pt;mso-position-vertical-relative:text;margin-left:-50.6pt;mso-position-horizontal-relative:margin">
                <v:fill opacity="52428f"/>
                <v:textbox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Akrobat" w:hAnsi="Akrobat" w:cs="Calibri"/>
                          <w:b/>
                          <w:b/>
                          <w:bCs/>
                          <w:color w:val="07235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Akrobat" w:hAnsi="Akrobat"/>
                          <w:b/>
                          <w:bCs/>
                          <w:color w:val="072352"/>
                          <w:sz w:val="28"/>
                          <w:szCs w:val="28"/>
                          <w:u w:val="single"/>
                        </w:rPr>
                        <w:t>Programme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Akrobat" w:hAnsi="Akrobat" w:cs="Calibri"/>
                          <w:bCs/>
                          <w:color w:val="07235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Akrobat" w:hAnsi="Akrobat"/>
                          <w:color w:val="072352"/>
                          <w:sz w:val="28"/>
                          <w:szCs w:val="28"/>
                        </w:rPr>
                        <w:t>10h30 :  Accueil des sportifs / Accueil café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Akrobat" w:hAnsi="Akrobat" w:cs="Calibri"/>
                          <w:bCs/>
                          <w:color w:val="07235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Akrobat" w:hAnsi="Akrobat"/>
                          <w:color w:val="072352"/>
                          <w:sz w:val="28"/>
                          <w:szCs w:val="28"/>
                        </w:rPr>
                        <w:t xml:space="preserve">11h-13h : Ateliers de découverte Voile + activités annex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Akrobat" w:hAnsi="Akrobat"/>
                          <w:color w:val="072352"/>
                          <w:sz w:val="28"/>
                          <w:szCs w:val="28"/>
                        </w:rPr>
                        <w:t>13h-14h : Repas issus de vos panie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krobat" w:hAnsi="Akrobat" w:cs="Calibri"/>
                          <w:color w:val="07235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Akrobat" w:hAnsi="Akrobat"/>
                          <w:color w:val="072352"/>
                          <w:sz w:val="28"/>
                          <w:szCs w:val="28"/>
                        </w:rPr>
                        <w:t>14h-15h30 : Ateliers de découverte Voile + activités annex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Akrobat" w:hAnsi="Akrobat"/>
                          <w:color w:val="072352"/>
                          <w:sz w:val="28"/>
                          <w:szCs w:val="28"/>
                        </w:rPr>
                        <w:t>15h30 : Goûter / Fin de journé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krobat" w:hAnsi="Akrobat" w:cs="Calibri"/>
                          <w:color w:val="07235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Akrobat" w:hAnsi="Akrobat"/>
                          <w:color w:val="07235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krobat" w:hAnsi="Akrobat" w:cs="Calibri"/>
                          <w:iCs/>
                          <w:color w:val="072352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Akrobat" w:hAnsi="Akrobat"/>
                          <w:iCs/>
                          <w:color w:val="072352"/>
                          <w:kern w:val="2"/>
                          <w:sz w:val="28"/>
                          <w:szCs w:val="28"/>
                        </w:rPr>
                        <w:t>Pour contacter nos agents sur site 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krobat" w:cs="Akrobat" w:ascii="Akrobat" w:hAnsi="Akrobat"/>
                          <w:iCs/>
                          <w:color w:val="072352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Akrobat" w:hAnsi="Akrobat"/>
                          <w:iCs/>
                          <w:color w:val="072352"/>
                          <w:kern w:val="2"/>
                          <w:sz w:val="28"/>
                          <w:szCs w:val="28"/>
                        </w:rPr>
                        <w:t>Sandro : 07 81 73 95 59 / Romain : 06 33 02 82 09 / Pauline : 06 77 09 88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628650</wp:posOffset>
                </wp:positionH>
                <wp:positionV relativeFrom="paragraph">
                  <wp:posOffset>3169920</wp:posOffset>
                </wp:positionV>
                <wp:extent cx="7047865" cy="742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74231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ind w:right="0" w:hanging="0"/>
                              <w:jc w:val="both"/>
                              <w:rPr>
                                <w:rFonts w:ascii="Akrobat Light" w:hAnsi="Akrobat Light" w:cs="Calibri"/>
                                <w:color w:val="072352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Calibri" w:ascii="Akrobat Light" w:hAnsi="Akrobat Light"/>
                                <w:b/>
                                <w:color w:val="072352"/>
                                <w:sz w:val="28"/>
                                <w:szCs w:val="28"/>
                              </w:rPr>
                              <w:t>Dans l'attente de vous retrouver lors de cette journée, recevez chers collègues et amis sportifs nos cordiales salutations.                                                                          Olivier Gri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ind w:left="4956" w:right="0" w:firstLine="708"/>
                              <w:jc w:val="both"/>
                              <w:rPr/>
                            </w:pPr>
                            <w:r>
                              <w:rPr>
                                <w:rFonts w:eastAsia="Akrobat Light" w:cs="Akrobat Light" w:ascii="Akrobat Light" w:hAnsi="Akrobat Light"/>
                                <w:b/>
                                <w:color w:val="072352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Akrobat Light" w:hAnsi="Akrobat Light"/>
                                <w:b/>
                                <w:color w:val="072352"/>
                                <w:sz w:val="28"/>
                                <w:szCs w:val="28"/>
                              </w:rPr>
                              <w:t xml:space="preserve">Président du CDSA 33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krobat Light" w:hAnsi="Akrobat Light" w:cs="Akrobat Light"/>
                                <w:b/>
                                <w:b/>
                                <w:color w:val="0723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krobat Light" w:ascii="Akrobat Light" w:hAnsi="Akrobat Light"/>
                                <w:b/>
                                <w:color w:val="07235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5pt;height:58.45pt;mso-wrap-distance-left:9.05pt;mso-wrap-distance-right:9.05pt;mso-wrap-distance-top:3.6pt;mso-wrap-distance-bottom:3.6pt;margin-top:249.6pt;mso-position-vertical-relative:text;margin-left:-49.5pt;mso-position-horizontal-relative:text">
                <v:fill opacity="52428f"/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ind w:right="0" w:hanging="0"/>
                        <w:jc w:val="both"/>
                        <w:rPr>
                          <w:rFonts w:ascii="Akrobat Light" w:hAnsi="Akrobat Light" w:cs="Calibri"/>
                          <w:color w:val="072352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Calibri" w:ascii="Akrobat Light" w:hAnsi="Akrobat Light"/>
                          <w:b/>
                          <w:color w:val="072352"/>
                          <w:sz w:val="28"/>
                          <w:szCs w:val="28"/>
                        </w:rPr>
                        <w:t>Dans l'attente de vous retrouver lors de cette journée, recevez chers collègues et amis sportifs nos cordiales salutations.                                                                          Olivier Grin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ind w:left="4956" w:right="0" w:firstLine="708"/>
                        <w:jc w:val="both"/>
                        <w:rPr/>
                      </w:pPr>
                      <w:r>
                        <w:rPr>
                          <w:rFonts w:eastAsia="Akrobat Light" w:cs="Akrobat Light" w:ascii="Akrobat Light" w:hAnsi="Akrobat Light"/>
                          <w:b/>
                          <w:color w:val="072352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cs="Calibri" w:ascii="Akrobat Light" w:hAnsi="Akrobat Light"/>
                          <w:b/>
                          <w:color w:val="072352"/>
                          <w:sz w:val="28"/>
                          <w:szCs w:val="28"/>
                        </w:rPr>
                        <w:t xml:space="preserve">Président du CDSA 33                                     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krobat Light" w:hAnsi="Akrobat Light" w:cs="Akrobat Light"/>
                          <w:b/>
                          <w:b/>
                          <w:color w:val="072352"/>
                          <w:sz w:val="26"/>
                          <w:szCs w:val="26"/>
                        </w:rPr>
                      </w:pPr>
                      <w:r>
                        <w:rPr>
                          <w:rFonts w:cs="Akrobat Light" w:ascii="Akrobat Light" w:hAnsi="Akrobat Light"/>
                          <w:b/>
                          <w:color w:val="07235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851" w:top="35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robat">
    <w:charset w:val="00"/>
    <w:family w:val="modern"/>
    <w:pitch w:val="variable"/>
  </w:font>
  <w:font w:name="Akroba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393700</wp:posOffset>
          </wp:positionV>
          <wp:extent cx="7547610" cy="1000125"/>
          <wp:effectExtent l="0" t="0" r="0" b="0"/>
          <wp:wrapNone/>
          <wp:docPr id="16" name="Imag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6200</wp:posOffset>
          </wp:positionH>
          <wp:positionV relativeFrom="paragraph">
            <wp:posOffset>-535305</wp:posOffset>
          </wp:positionV>
          <wp:extent cx="7623810" cy="2147570"/>
          <wp:effectExtent l="0" t="0" r="0" b="0"/>
          <wp:wrapNone/>
          <wp:docPr id="14" name="Imag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3810" cy="214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29155</wp:posOffset>
          </wp:positionH>
          <wp:positionV relativeFrom="paragraph">
            <wp:posOffset>-464185</wp:posOffset>
          </wp:positionV>
          <wp:extent cx="1295400" cy="1276350"/>
          <wp:effectExtent l="0" t="0" r="0" b="0"/>
          <wp:wrapNone/>
          <wp:docPr id="1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4985" r="-5" b="2967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11:00Z</dcterms:created>
  <dc:creator>CDSA33</dc:creator>
  <dc:description/>
  <cp:keywords/>
  <dc:language>en-US</dc:language>
  <cp:lastModifiedBy>CDSA Poste 1</cp:lastModifiedBy>
  <cp:lastPrinted>2024-02-27T10:05:00Z</cp:lastPrinted>
  <dcterms:modified xsi:type="dcterms:W3CDTF">2024-05-07T13:39:00Z</dcterms:modified>
  <cp:revision>4</cp:revision>
  <dc:subject/>
  <dc:title/>
</cp:coreProperties>
</file>